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23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доровительных и спортивных мероприятий 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2"/>
        <w:gridCol w:w="992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жные гонки: «Лыжня зовет» (ответственный Попов А.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. Озёр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ые старты», посвященные дню 8 Ма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ревнования по дартсу, посвященные Дню 8 ма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фут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(спортивный зал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, посвящё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территория стадиона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адио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волейболу, баскетболу, футболу приуроченные к Всероссийскому Олимпий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ад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7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, посвященный Дню молодежи (шашки, толкание ядра, поднимание гири, прыжки через скакалк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территория стадиона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</w:tr>
      <w:tr>
        <w:trPr>
          <w:trHeight w:val="38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4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территория стадиона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многоборью 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«Кросс Нац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территория стадиона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</w:tr>
      <w:tr>
        <w:trPr>
          <w:trHeight w:val="37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4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волей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спортзал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0,0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баскетболу (товарищеская встреча жителей села и школьник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спортзал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многоборью среди женщин на приз Деда Моро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стрельбе из пневматической винтовки и дартц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Поп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ёрное (спортзал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, приуроченное к Декаде инвали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ветственный Телегина Т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 (тренажерн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41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0,00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9:00Z</dcterms:created>
  <dc:creator>User</dc:creator>
  <dc:description/>
  <dc:language>en-US</dc:language>
  <cp:lastModifiedBy>User</cp:lastModifiedBy>
  <cp:lastPrinted>2021-02-25T15:36:00Z</cp:lastPrinted>
  <dcterms:modified xsi:type="dcterms:W3CDTF">2023-03-14T09:19:00Z</dcterms:modified>
  <cp:revision>2</cp:revision>
  <dc:subject/>
  <dc:title>АДМИНИСТРАЦИЯ КОЛПАШЕВСКОГО ГОРОДСКОГО ПОСЕЛЕНИЯ</dc:title>
</cp:coreProperties>
</file>