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2.2024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ый план проведения физкультурно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доровительных и спортивных мероприятий на 2024 год</w:t>
      </w:r>
    </w:p>
    <w:tbl>
      <w:tblPr>
        <w:tblW w:w="10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123"/>
        <w:gridCol w:w="1275"/>
        <w:gridCol w:w="156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ем затрат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</w:t>
            </w:r>
          </w:p>
        </w:tc>
      </w:tr>
      <w:tr>
        <w:trPr>
          <w:trHeight w:val="5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ыжные гонки: «Лыжня зовет» 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с. Озёрно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>75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шашкам и шахматам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Веселые старты», посвященные дню 8 Март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(спортивный зал школ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оревнования по дартсу, посвященные Дню 8 март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</w:tr>
      <w:tr>
        <w:trPr>
          <w:trHeight w:val="304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 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0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0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настольному теннису среди жителей с.Озёрное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прель (спортивный зал школы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футболу между жителями села и школьник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прель (спортивный зал школ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ивный праздник, посвящённый Дню Победы (эстафета, кросс, перетягивание каната, армреслинг, велогонка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 (территория стадиона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0,00</w:t>
            </w:r>
          </w:p>
        </w:tc>
      </w:tr>
      <w:tr>
        <w:trPr>
          <w:trHeight w:val="10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ивный праздник, посвящённый Дню Победы (настольный теннис, армреслинг, стрельба из пневматической винтовки, дартс, подтягивание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0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Веселые старты», посвященные Дню защиты детей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тад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ивный праздник в рамках Всемирного олимпийского дня (футбол, волейбол, баскетбол, лёгкая атлет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тад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60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6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ивный праздник, посвященный Дню молодежи (шашки, толкание ядра, поднимание гири, прыжки через скакалку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 (территория стадиона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0,00</w:t>
            </w:r>
          </w:p>
        </w:tc>
      </w:tr>
      <w:tr>
        <w:trPr>
          <w:trHeight w:val="385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 2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62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портивный праздник, посвященный Дню физкультурника (прыжки через скакалку, пресс, отжимания, планка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3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ивный праздник, посвященный Дню физкультурника (соревнования по легкой атлетике: метание гранаты, бег 100 м., прыжок в длину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 (территория стадиона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40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шашкам ишахматам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«Кросс Нации»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  (стадион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</w:tr>
      <w:tr>
        <w:trPr>
          <w:trHeight w:val="370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 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20,00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волейболу между жителями села и школьник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 (спорт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0,00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баскетболу (товарищеская встреча жителей села и школьников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 (спорт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е, приуроченное к Декаде инвалид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9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9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многоборью среди женщин на приз Деда Мороз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Телегина Т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ревнования по стрельбе из пневматической винтовки и дартцу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ветственный Поп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 Озёрное (спорт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 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70,00</w:t>
            </w:r>
          </w:p>
        </w:tc>
      </w:tr>
      <w:tr>
        <w:trPr>
          <w:trHeight w:val="270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23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23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58:00Z</dcterms:created>
  <dc:creator>User</dc:creator>
  <dc:description/>
  <dc:language>en-US</dc:language>
  <cp:lastModifiedBy>User</cp:lastModifiedBy>
  <cp:lastPrinted>2021-02-25T15:36:00Z</cp:lastPrinted>
  <dcterms:modified xsi:type="dcterms:W3CDTF">2024-02-20T03:58:00Z</dcterms:modified>
  <cp:revision>2</cp:revision>
  <dc:subject/>
  <dc:title>АДМИНИСТРАЦИЯ КОЛПАШЕВСКОГО ГОРОДСКОГО ПОСЕЛЕНИЯ</dc:title>
</cp:coreProperties>
</file>