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х и спортивных мероприятий и объемы финансирования расходов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23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волейболу между сотрудниками СК «Север» и школь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 школы)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ревнования по настольному 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 (тренажерный зал)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бильяр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етств. Хонякин А.П., Хонякина Т.Ю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 (тренажерный зал)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ыжные гонки: «Лыжня з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ёрное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ревнования по волейболу, посвященные Дню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жемто (спортивный зал школы)</w:t>
            </w:r>
          </w:p>
        </w:tc>
      </w:tr>
      <w:tr>
        <w:trPr>
          <w:trHeight w:val="7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шашкам и шахматам 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 (тренажерный зал)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лые старты», посвященные Дню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Лыжня России 201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дартсу посвященные Дню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 (тренажерный зал)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ревнования по футболу между сотрудниками СК «Север» и школь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й турнир по волейболу памяти Саяпина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Чажем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 школы)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стрельбе из пневматической вин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праздник, посвященный Дню Победы (эстафета, кросс, перетягивание каната, армреслинг, велого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волейболу, посвящ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е площадки)</w:t>
            </w:r>
          </w:p>
        </w:tc>
      </w:tr>
      <w:tr>
        <w:trPr>
          <w:trHeight w:val="5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праздник, посвященный Дню молодежи (шашки, толкание ядра, поднимание гири, армрестлинг, прыжки через скакал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лые старты», посвященные Дню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бильяр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 (тренажерный зал)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урнир по настольному тенни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5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варищеская встреча по баскетболу и футболу между жителями с. Озерное и командой «Школьни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праздник, посвященный Дню физкультур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11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праздник, посвященный Дню физкультурника (соревнования по легкой атлетике: метание гранаты, бег 100 м., прыжок в дли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стрельбе из пневматической вин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5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«Кросс Н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1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сенний кро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1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силовому многобор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Хонякин А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3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по шашкам и шахма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ы и ша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Телегина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рнир по армрестли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ветств. Хонякин А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жемто</w:t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ищеская встреча по баскетболу сотрудников СК «Север» и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1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стрель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ветств. Попов А.Г., Попо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Озерное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овогодний турнир по волейболу на призы Деда Мороза (ответств. Хонякин А.П., Хонякина Т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жемто (спортивный зал шко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1:00Z</dcterms:created>
  <dc:creator>Specel</dc:creator>
  <dc:description/>
  <cp:keywords/>
  <dc:language>en-US</dc:language>
  <cp:lastModifiedBy>Urist</cp:lastModifiedBy>
  <cp:lastPrinted>2016-08-15T16:00:00Z</cp:lastPrinted>
  <dcterms:modified xsi:type="dcterms:W3CDTF">2018-07-16T12:27:00Z</dcterms:modified>
  <cp:revision>4</cp:revision>
  <dc:subject/>
  <dc:title>ГЛАВА ЧАЖЕМТОВСКОГО СЕЛЬСКОГО ПОСЕЛЕНИЯ</dc:title>
</cp:coreProperties>
</file>