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выездов команд и спортс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жемтовского сельского поселения на районные и областные спортивные мероприятия, и объемы финансирова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</w:tblGrid>
      <w:tr>
        <w:trPr>
          <w:trHeight w:val="23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р по волейболу памяти Л. Ковриг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. Колпашево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межпоселенческая зимняя спартаки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.Саровка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поселенческая летняя спартак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р на призы Деда Мо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2:00Z</dcterms:created>
  <dc:creator>Specel</dc:creator>
  <dc:description/>
  <cp:keywords/>
  <dc:language>en-US</dc:language>
  <cp:lastModifiedBy>Urist</cp:lastModifiedBy>
  <cp:lastPrinted>2016-08-15T16:00:00Z</cp:lastPrinted>
  <dcterms:modified xsi:type="dcterms:W3CDTF">2018-07-16T12:26:00Z</dcterms:modified>
  <cp:revision>3</cp:revision>
  <dc:subject/>
  <dc:title>ГЛАВА ЧАЖЕМТОВСКОГО СЕЛЬСКОГО ПОСЕЛЕНИЯ</dc:title>
</cp:coreProperties>
</file>