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обращениям граждан за первый квартал 2017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о согласовании, об утверждении площад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, об изменении вида разрешенного использования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лении, о продлении аренды земельного участка, о разделе, о предоставлении в собственность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на соседе, на бродячих соба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сстановлении дома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ихся в жилых помещениях, о переселении в жилое помещение по договорам социального найма, о внесении изменения в договор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врате излишне уплаченной денежной суммы по договору социального найма жиль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мощи газификации домов, о подключению к газопров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оплении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второй квартал 2017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бразовании о согласовании, об утверждении площад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, об изменении вида разрешенного использования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внеплановой проверке 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сстановлении дома, о ремонте жилого помещения, перепланировке и переустройстве жилого помещ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ихся в жилых помещениях, о переселении в жилое помещение по договорам социального найма, о внесении изменения в договор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пригодным, непригодным для проживания жил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рубки деревь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список детей-сир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третий квартал 2017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276"/>
        <w:gridCol w:w="1843"/>
        <w:gridCol w:w="3260"/>
        <w:gridCol w:w="1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 образовании о согласовании, об утверждении площад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, об изменении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редоставлении, о продлении аренды земельного участка, о разделе, о предоставлении в собственност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ключении в список нуждающихся в древес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алоба на соседей, на бродячих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 восстановлении дома, о ремонте жилого помещения, перепланировке и переустройстве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остановке на учет в качестве нуждающихся в жилых помещениях, о переселении в жилое помещение по договорам социального найма, о внесении изменения в договор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возврате излишне уплаченной денежной суммы по договору социального найма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омощи газификации домов, о подключению к газопро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одтоплен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внесении изменений в договор социального найма, об исключении из договора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редоставлении отдельного ввода для подключения к сетя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ризнании пригодным, непригодным для прожива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расторжении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 предоставлении доступа прохода и проезда к своему учас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района Томской области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Отчёт по обращениям граждан за четвертый квартал 2017</w:t>
      </w:r>
      <w:r>
        <w:rPr/>
        <w:t>года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46"/>
        <w:gridCol w:w="2340"/>
        <w:gridCol w:w="27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положительные отв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бразовании о согласовании, об утверждении площади земельных участков, о разработке градостроительных планов, о выдачи разрешения на строительство жилого дома, о продлении разрешения на строительство, о вводе жилых домов, строений в эксплуатацию, о реконструкции жилых домов, о присвоении, изменении адресов строениям, земельным участкам, об изменении вида разрешенного использования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едоставлении, о продлении аренды земельного участка, о разделе, о предоставлении в собственность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в список нуждающихся в древеси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говор социального найма, об исключении из договора социального найма, о расторжении договора аренды социального най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м 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2:00Z</dcterms:created>
  <dc:creator>Specel</dc:creator>
  <dc:description/>
  <cp:keywords/>
  <dc:language>en-US</dc:language>
  <cp:lastModifiedBy>Urist</cp:lastModifiedBy>
  <cp:lastPrinted>2016-10-05T16:51:00Z</cp:lastPrinted>
  <dcterms:modified xsi:type="dcterms:W3CDTF">2018-01-17T08:16:00Z</dcterms:modified>
  <cp:revision>4</cp:revision>
  <dc:subject/>
  <dc:title>Администрация Чажемтовского сельского поселения</dc:title>
</cp:coreProperties>
</file>