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 по обращениям граждан за первый квартал  2012 го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4"/>
        <w:gridCol w:w="2781"/>
        <w:gridCol w:w="234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вопросам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выдаче архивных справок, выписок, дубликатов, сведений, актов жилищно-бытовых условий  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 оказании материальной помощи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согласовании земельных участков, о разработке градостроительных планов, о вводе жилых домов в эксплуатацию – 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договор соцнайма жилого помещения, о регистрации в муниципальное жильё, об отказе в предоставлении жилой площади, о закреплении жилой площади –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 обследовании жилья, о ремонте жилого помещения 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Жалоба на поведение соседа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постановке на учет на получение жилой площади 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  <w:t>Подготовила специалист по делопроизводству                                                         О.С.Марьина</w:t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 по обращениям граждан за второй квартал  2012 го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4"/>
        <w:gridCol w:w="2781"/>
        <w:gridCol w:w="234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вопросам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выдаче архивных справок, выписок, дубликатов, сведений, актов жилищно-бытовых условий  -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гласовании земельных участков, о разработке градостроительных планов, о вводе жилых домов в эксплуатацию, о реконструкции жилых домов, о присвоении адресов строениям, земельным участкам –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договор соцнайма жилого помещения, о регистрации в муниципальное жильё, об отказе в предоставлении жилой площади, о закреплении жилой площади –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 обследовании жилья, о ремонте жилого помещения -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признании нуждающимся в древесине (для строительства, ремонта) –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 адресам Домов Ветеранов в Томской области –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 постановке на учет на получение жилой площади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одготовила специалист по делопроизводству                                       О.С.Марьи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ёт по обращениям граждан за третий квартал  2012 го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4"/>
        <w:gridCol w:w="2781"/>
        <w:gridCol w:w="234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вопросам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выдаче архивных справок, выписок, дубликатов, сведений, актов жилищно-бытовых условий  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гласовании земельных участков, о разработке градостроительных планов, о вводе жилых домов в эксплуатацию, о реконструкции жилых домов – 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договор соцнайма жилого помещения, о регистрации в муниципальное жильё, об отказе в предоставлении жилой площади, о закреплении жилой площади –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 обследовании жилья, о ремонте жилого помещения 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признании нуждающимся в древесине (для строительства, ремонта) –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 предоставлении информации по Домам Ветеранов в Томской области –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проведении публичного слушания –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 вырубке тополей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постановке на учет для получения жилой площади -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 района 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чёт по обращениям граждан за третий квартал  2012 го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4"/>
        <w:gridCol w:w="2781"/>
        <w:gridCol w:w="234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вопросам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выдаче архивных справок, выписок, дубликатов, сведений, актов жилищно-бытовых условий  -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гласовании земельных участков, о разработке градостроительных планов, о вводе жилых домов в эксплуатацию, о реконструкции жилых домов, о присвоении адресов строениям, земельным участкам – 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  обмену муниципальной квартиры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 обустройству дорожного полотна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 факту возможного исчезновения соседей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 обследовании жилья, о ремонте жилого помещения 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 признании жилого дома непригодным для проживания –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 оплате за лечебную путевку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 внесении изменений в договор соцнайма –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 замене лампы для освещения улицы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постановке на учет для получения жилой площади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Специалист по делопроизводству                                                                О.С.Марьи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 района Томской области</w:t>
      </w:r>
    </w:p>
    <w:p>
      <w:pPr>
        <w:pStyle w:val="Normal"/>
        <w:rPr/>
      </w:pPr>
      <w:r>
        <w:rPr/>
        <w:t>Отчёт по обращениям граждан за первый квартал  2013 года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4"/>
        <w:gridCol w:w="2781"/>
        <w:gridCol w:w="234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вопросам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выдаче архивных справок, выписок, дубликатов, сведений, актов жилищно-бытовых условий  -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гласовании земельных участков, о разработке градостроительных планов, о вводе жилых домов в эксплуатацию, о реконструкции жилых домов, о присвоении адресов строениям, земельным участкам –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  обмену муниципальной квартиры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роведении публичных слушаний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 обследовании жилья, о ремонте жилого помещения -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признании жилого дома непригодным для проживания –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 внесении изменений в договор соцнайма –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регистрации по месту жительства в муниципальной квартире  -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постановке на учет для получения жилой площади -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 района Томской области</w:t>
      </w:r>
    </w:p>
    <w:p>
      <w:pPr>
        <w:pStyle w:val="Normal"/>
        <w:jc w:val="center"/>
        <w:rPr/>
      </w:pPr>
      <w:r>
        <w:rPr/>
        <w:t>Отчёт по обращениям граждан за второй квартал  2013 года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4"/>
        <w:gridCol w:w="2781"/>
        <w:gridCol w:w="234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вопросам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выдаче архивных справок 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гласовании земельных участков, о разработке градостроительных планов, о вводе жилых домов в эксплуатацию, о реконструкции жилых домов, о присвоении адресов строениям, земельным участкам – 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ыдаче бытовой характеристики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 обследовании жилья, о ремонте жилого помещения -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предоставлении муниципальной жилой площади –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регистрации по месту жительства в муниципальной квартире 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 вырубке берез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 усыплению собаки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постановке на учет для получения жилой площади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пашевского  района Том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чёт по обращениям граждан за </w:t>
      </w:r>
      <w:r>
        <w:rPr/>
        <w:t>2013 год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4"/>
        <w:gridCol w:w="2781"/>
        <w:gridCol w:w="2340"/>
        <w:gridCol w:w="36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вопросам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положительные от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2/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выдаче архивных справок, выписок, дубликатов, сведений, актов жилищно-бытовых условий - 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согласовании земельных участков, о разработке градостроительных планов, о вводе жилых домов в эксплуатацию, о реконструкции жилых домов, о присвоении адресов строениям, земельным участкам – 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  обмену муниципальной квартиры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проведении публичных слушаний -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 обследовании жилья, о ремонте жилого помещения -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 признании жилого дома непригодным для проживания –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 внесении изменений в договор соцнайма –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регистрации по месту жительства в муниципальной квартире  -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постановке на учет для получения жилой площади – 1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 выдаче бытовой характеристики-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О предоставлении муниципальной жилой площади – 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о вырубке деревьев – 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о усыплению собаки -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о   электрификации   земельного участка –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о газификации земельного участка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 включении в список, нуждающихся в древесине – 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По устранению течи водопровода -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о вывозу ребенка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 подтапливании грунтовыми водами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 выделении деловой древесины -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 ремонте водоразборного колодца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О нарушении отдельными жильцами правил общежития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О возмещении судебных расходов на основании исполнительного листа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О проведении опашки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О предоставлении сведений на умершего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Об ознакомлении с печатной периодикой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О выдачи разрешения на ввод газопровода –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м 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42:00Z</dcterms:created>
  <dc:creator>Specel</dc:creator>
  <dc:description/>
  <dc:language>en-US</dc:language>
  <cp:lastModifiedBy>Specel</cp:lastModifiedBy>
  <cp:lastPrinted>2014-02-13T15:24:00Z</cp:lastPrinted>
  <dcterms:modified xsi:type="dcterms:W3CDTF">2014-02-14T03:20:00Z</dcterms:modified>
  <cp:revision>20</cp:revision>
  <dc:subject/>
  <dc:title/>
</cp:coreProperties>
</file>