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ажемтовского сельского поселения</w:t>
      </w:r>
    </w:p>
    <w:p>
      <w:pPr>
        <w:pStyle w:val="Normal"/>
        <w:spacing w:before="0" w:after="240"/>
        <w:jc w:val="center"/>
        <w:rPr/>
      </w:pPr>
      <w:r>
        <w:rPr>
          <w:sz w:val="32"/>
          <w:szCs w:val="32"/>
        </w:rPr>
        <w:t>Колпашевского района Томской области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по обращениям граждан за первый квартал  2014 года</w:t>
      </w:r>
    </w:p>
    <w:tbl>
      <w:tblPr>
        <w:tblW w:w="14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46"/>
        <w:gridCol w:w="2340"/>
        <w:gridCol w:w="27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положительные отв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архивных справок, выписок, дубликатов, сведений, актов жилищно-бытовых услов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земельных участков, о разработке градостроительных планов, о выдачи разрешения на строительство жилого дома, о вводе жилых домов в эксплуатацию, о реконструкции жилых домов, о присвоении адресов строениям, земельным участк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рубке деревье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нуждающимся в древесине (для строительства, ремон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следовании жилья, о ремонте жилого поме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информации пригодности жилого поме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вида разрешенного исполь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 по месту жительства в муниципальной квартир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становке на учет для получения жилой площ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земли на с/х нуж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обретении жилья в с. Чажемт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азъяснений о проведенной провер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ажемтовского сельского поселения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Колпашевского района Томской области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Отчёт по обращениям граждан за второй</w:t>
      </w:r>
      <w:r>
        <w:rPr/>
        <w:t xml:space="preserve"> квартал  2014 года</w:t>
      </w:r>
    </w:p>
    <w:tbl>
      <w:tblPr>
        <w:tblW w:w="14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46"/>
        <w:gridCol w:w="2340"/>
        <w:gridCol w:w="27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положительные отв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архивных справок, выписок, дубликатов, сведений, актов жилищно-бытовых услов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земельных участков, о разработке градостроительных планов, о выдачи разрешения на строительство жилого дома, о вводе жилых домов в эксплуатацию, о реконструкции жилых домов, о присвоении адресов строениям, земельным участк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рубке деревье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нуждающимся в древесине (для строительства, ремон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следовании жилья, о ремонте жилого поме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строительного материала для ремонта жилого помещ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водоотводной канавы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овании предоставления в аренду земельного участ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монте административного зда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жилого помещ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ажемтовского сельского поселения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Колпашевского района Томской области</w:t>
      </w:r>
    </w:p>
    <w:p>
      <w:pPr>
        <w:pStyle w:val="Normal"/>
        <w:spacing w:before="0" w:after="240"/>
        <w:jc w:val="center"/>
        <w:rPr/>
      </w:pPr>
      <w:r>
        <w:rPr/>
        <w:t>Отчёт по обращениям граждан за третий квартал  2014 года</w:t>
      </w:r>
    </w:p>
    <w:tbl>
      <w:tblPr>
        <w:tblW w:w="14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8"/>
        <w:gridCol w:w="1846"/>
        <w:gridCol w:w="2339"/>
        <w:gridCol w:w="2699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ы положительные отве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архивных справок, выписок, дубликатов, сведений, актов жилищно-бытовых услов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земельных участков, о разработке градостроительных планов, о выдачи разрешения на строительство жилого дома, о продлении разрешения на строительство, о вводе жилых домов в эксплуатацию, о реконструкции жилых домов, о присвоении адресов строениям, земельным участк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рубке деревье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борке территории мест отдыха гражд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бследовании жилья, о ремонте жилого помещения, перепланировке и переустройстве жилого помещ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а на сос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водоотводной канавы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беспечении улиц тротуарами и освещением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урении новой водонапорной скважи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селении в другую квартиру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четном изменении земельного участ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ажемтовского сельского поселения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Колпашевского района Томской области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Отчёт по обращениям граждан за четвёртый</w:t>
      </w:r>
      <w:r>
        <w:rPr/>
        <w:t xml:space="preserve"> квартал  2014 года</w:t>
      </w:r>
    </w:p>
    <w:tbl>
      <w:tblPr>
        <w:tblW w:w="14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46"/>
        <w:gridCol w:w="2340"/>
        <w:gridCol w:w="27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положительные отв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архивных справок, выписок, дубликатов, сведений, актов жилищно-бытовых услов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земельных участков, о разработке градостроительных планов, о выдачи разрешения на строительство жилого дома, о продлении разрешения на строительство, о вводе жилых домов в эксплуатацию, о реконструкции жилых домов, о присвоении адресов строениям, земельным участк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рубке деревье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ки мусорных контейнеро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бследовании жилья, о ремонте жилого помещения, перепланировке и переустройстве жилого помещ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а на сос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разъяснений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ключении в список нуждающихся в древесин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ст по строительству вышки сотовой связ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ставлении заявления без рассмотр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селении в другую квартиру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7:00Z</dcterms:created>
  <dc:creator>Specel</dc:creator>
  <dc:description/>
  <cp:keywords/>
  <dc:language>en-US</dc:language>
  <cp:lastModifiedBy>Urist</cp:lastModifiedBy>
  <cp:lastPrinted>2014-05-16T10:23:00Z</cp:lastPrinted>
  <dcterms:modified xsi:type="dcterms:W3CDTF">2015-01-28T09:57:00Z</dcterms:modified>
  <cp:revision>2</cp:revision>
  <dc:subject/>
  <dc:title>Администрация Чажемтовского сельского поселения</dc:title>
</cp:coreProperties>
</file>