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обращениям граждан за первый квартал  2015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договор аренды земельного участ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ъясн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сторжении договора соц. найм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второй квартал  2015</w:t>
      </w:r>
      <w:r>
        <w:rPr/>
        <w:t xml:space="preserve">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убке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лагоустройстве территории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ъясн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ватизац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а на соседе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содействия в поиске информ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третий квартал  2015</w:t>
      </w:r>
      <w:r>
        <w:rPr/>
        <w:t xml:space="preserve"> 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архивных справо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еменном вселен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платить взносы за капитальный ремонт многоквартирного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азификации квартиры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на сосе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ая на заявл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зия по ремонт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5:00Z</dcterms:created>
  <dc:creator>Specel</dc:creator>
  <dc:description/>
  <cp:keywords/>
  <dc:language>en-US</dc:language>
  <cp:lastModifiedBy>Urist</cp:lastModifiedBy>
  <cp:lastPrinted>2015-01-14T16:52:00Z</cp:lastPrinted>
  <dcterms:modified xsi:type="dcterms:W3CDTF">2015-10-06T05:49:00Z</dcterms:modified>
  <cp:revision>3</cp:revision>
  <dc:subject/>
  <dc:title>Администрация Чажемтовского сельского поселения</dc:title>
</cp:coreProperties>
</file>