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Отчёт по обращениям граждан за первый квартал  2016 </w:t>
      </w:r>
      <w:r>
        <w:rPr/>
        <w:t>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рхивных справо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 в эксплуатацию, о реконструкции жилых домов, о присвоении, измен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схемы земельного участка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и характерис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разъяснений о постановке на учет детей нуждающихся в жилом помещении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следовании жилья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оржении договора соц. найма жил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зменении целевого использования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держании дор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в договор социального най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Отчёт по обращениям граждан за второй квартал  2016 </w:t>
      </w:r>
      <w:r>
        <w:rPr/>
        <w:t>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рхивных справо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, строений в эксплуатацию, о реконструкции жилых домов, о присвоении, измен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варительном согласовании схемы земельного участка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монт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на сосе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следовании жилья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 в качестве нуждающихся в жилых помещ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зменении целевого использования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востребованных земельных дол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дор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обращениям граждан за третий квартал  2016 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ыдаче архивных справо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бразовании 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, строений в эксплуатацию, о реконструкции жилых домов, о присвоении, изменении адресов строениям, земельным участ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варительном согласовании схемы земельного участка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монте колод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на сосе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осстановлении дома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 в качестве нуждающихся в жилых помещ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асторжении договора аренды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монте дор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оржении договора социального найма жилья, о переселении в жилое помещение по договорам социального най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рубки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Отчёт по обращениям граждан за четвертый квартал  2016 </w:t>
      </w:r>
      <w:r>
        <w:rPr/>
        <w:t>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рхивных справо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о согласовани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, строений в эксплуатацию, о реконструкции жилых домов, о присвоении, изменении адресов строениям, земельным участкам, об изменении вида разрешенного использования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варительном согласовании схемы земельного участка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земельного участка, о разделе, о предоставлении в собственность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в список детей-сир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на сосе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сстановлении дома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 в качестве нуждающихся в жилых помещ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торжении договора аренды земельного уча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врате излишне уплаченной денежной суммы по договору социального найма жил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оржении договора социального найма жилья, о переселении в жилое помещение по договорам социального най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рубки деревьев, об организации выезда леснич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3:00Z</dcterms:created>
  <dc:creator>Specel</dc:creator>
  <dc:description/>
  <cp:keywords/>
  <dc:language>en-US</dc:language>
  <cp:lastModifiedBy>Urist</cp:lastModifiedBy>
  <cp:lastPrinted>2016-10-05T16:51:00Z</cp:lastPrinted>
  <dcterms:modified xsi:type="dcterms:W3CDTF">2017-01-27T07:14:00Z</dcterms:modified>
  <cp:revision>6</cp:revision>
  <dc:subject/>
  <dc:title>Администрация Чажемтовского сельского поселения</dc:title>
</cp:coreProperties>
</file>