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ПРОТОКОЛ  № 1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6 марта 2013 года</w:t>
        <w:tab/>
        <w:tab/>
        <w:tab/>
        <w:tab/>
        <w:tab/>
        <w:tab/>
        <w:tab/>
        <w:tab/>
        <w:tab/>
        <w:t xml:space="preserve">       с.Чажемто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 д. 24, каб. 7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: </w:t>
      </w:r>
      <w:r>
        <w:rPr/>
        <w:t>11:00 час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окончания: </w:t>
      </w:r>
      <w:r>
        <w:rPr/>
        <w:t>11:30 часов.</w:t>
      </w:r>
    </w:p>
    <w:p>
      <w:pPr>
        <w:pStyle w:val="Normal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Председатель: </w:t>
      </w:r>
      <w:r>
        <w:rPr/>
        <w:t>Д.А. Петров</w:t>
      </w:r>
    </w:p>
    <w:p>
      <w:pPr>
        <w:pStyle w:val="Normal"/>
        <w:ind w:right="-36" w:firstLine="708"/>
        <w:jc w:val="both"/>
        <w:rPr/>
      </w:pPr>
      <w:r>
        <w:rPr>
          <w:b/>
        </w:rPr>
        <w:t xml:space="preserve">Секретарь: </w:t>
      </w:r>
      <w:r>
        <w:rPr/>
        <w:t xml:space="preserve">О.С. Марьина </w:t>
      </w:r>
    </w:p>
    <w:p>
      <w:pPr>
        <w:pStyle w:val="Normal"/>
        <w:ind w:right="-36" w:firstLine="708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right="-36" w:firstLine="708"/>
        <w:jc w:val="both"/>
        <w:rPr/>
      </w:pPr>
      <w:r>
        <w:rPr/>
        <w:t>Гофман Л.В.</w:t>
      </w:r>
    </w:p>
    <w:p>
      <w:pPr>
        <w:pStyle w:val="Normal"/>
        <w:ind w:right="-36" w:firstLine="708"/>
        <w:jc w:val="both"/>
        <w:rPr/>
      </w:pPr>
      <w:r>
        <w:rPr/>
        <w:t>Чагина М.А.</w:t>
      </w:r>
    </w:p>
    <w:p>
      <w:pPr>
        <w:pStyle w:val="Normal"/>
        <w:ind w:right="-36" w:firstLine="708"/>
        <w:jc w:val="both"/>
        <w:rPr/>
      </w:pPr>
      <w:r>
        <w:rPr/>
        <w:t>Коленова А.В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Отсутствовали: </w:t>
      </w:r>
      <w:r>
        <w:rPr/>
        <w:t>не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Приглашенные: </w:t>
      </w:r>
      <w:r>
        <w:rPr/>
        <w:t>нет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>Повестка заседания:</w:t>
      </w:r>
      <w:r>
        <w:rPr/>
        <w:t xml:space="preserve"> 1. О предоставлении сведений о доходах и расходах муниципальными служащими </w:t>
      </w:r>
      <w:r>
        <w:rPr>
          <w:rStyle w:val="Emphasis"/>
          <w:bCs/>
          <w:i w:val="false"/>
          <w:shd w:fill="FFFFFF" w:val="clear"/>
        </w:rPr>
        <w:t xml:space="preserve">(докладчик – Марьина О.С.)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Emphasis"/>
          <w:bCs/>
          <w:i w:val="false"/>
          <w:shd w:fill="FFFFFF" w:val="clear"/>
        </w:rPr>
        <w:t xml:space="preserve">Разное. 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>Д.А. Петров предложил 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  <w:t>Вопрос 1. О предоставлении сведений о доходах и расходах муниципальными служащими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20"/>
        <w:jc w:val="both"/>
        <w:rPr/>
      </w:pPr>
      <w:r>
        <w:rPr/>
        <w:t>Марьина О.С. сообщила о том, что сложностей с предоставлением  сведений о доходах и расходах  лицами,  замещающими муниципальные должности и лицами, замещающими должности муниципальной службы, включённых в соответствующий перечень, не наблюдается. В основном,  сведения о доходах и расходах за 2012 год начали  предоставлять с марта 2013 года, хотя срок предоставления  до 30 апреля 2013 года.  Марьина О.С. выразила уверенность в том, что до 30 апреля уже удастся собрать в полном объеме данные справки и разместить  информацию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ind w:firstLine="709"/>
        <w:jc w:val="both"/>
        <w:rPr/>
      </w:pPr>
      <w:r>
        <w:rPr/>
        <w:t>Петров Д.А. предложил голосовать за</w:t>
      </w:r>
      <w:r>
        <w:rPr>
          <w:shd w:fill="FFFFFF" w:val="clear"/>
        </w:rPr>
        <w:t xml:space="preserve"> принятие изложенной информации к сведению.   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1. Принять информацию к сведени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Д.А. Пе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>О.С. Марь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>ПРОТОКОЛ  № 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28 июня 2013 года</w:t>
        <w:tab/>
        <w:tab/>
        <w:tab/>
        <w:tab/>
        <w:tab/>
        <w:tab/>
        <w:tab/>
        <w:tab/>
        <w:tab/>
        <w:t xml:space="preserve">       с.Чажемто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 д. 24, каб. 7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: </w:t>
      </w:r>
      <w:r>
        <w:rPr/>
        <w:t>11:00 час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окончания: </w:t>
      </w:r>
      <w:r>
        <w:rPr/>
        <w:t>11:25 часов.</w:t>
      </w:r>
    </w:p>
    <w:p>
      <w:pPr>
        <w:pStyle w:val="Normal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Председатель: </w:t>
      </w:r>
      <w:r>
        <w:rPr/>
        <w:t>Д.А. Петров</w:t>
      </w:r>
    </w:p>
    <w:p>
      <w:pPr>
        <w:pStyle w:val="Normal"/>
        <w:ind w:right="-36" w:firstLine="708"/>
        <w:jc w:val="both"/>
        <w:rPr/>
      </w:pPr>
      <w:r>
        <w:rPr>
          <w:b/>
        </w:rPr>
        <w:t xml:space="preserve">Секретарь: </w:t>
      </w:r>
      <w:r>
        <w:rPr/>
        <w:t xml:space="preserve">О.С. Марьина </w:t>
      </w:r>
    </w:p>
    <w:p>
      <w:pPr>
        <w:pStyle w:val="Normal"/>
        <w:ind w:right="-36" w:firstLine="708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right="-36" w:firstLine="708"/>
        <w:jc w:val="both"/>
        <w:rPr/>
      </w:pPr>
      <w:r>
        <w:rPr/>
        <w:t>Гофман Л.В.</w:t>
      </w:r>
    </w:p>
    <w:p>
      <w:pPr>
        <w:pStyle w:val="Normal"/>
        <w:ind w:right="-36" w:firstLine="708"/>
        <w:jc w:val="both"/>
        <w:rPr/>
      </w:pPr>
      <w:r>
        <w:rPr/>
        <w:t>Чагина М.А.</w:t>
      </w:r>
    </w:p>
    <w:p>
      <w:pPr>
        <w:pStyle w:val="Normal"/>
        <w:ind w:right="-36" w:firstLine="708"/>
        <w:jc w:val="both"/>
        <w:rPr/>
      </w:pPr>
      <w:r>
        <w:rPr/>
        <w:t xml:space="preserve">Мурзина В.В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Отсутствовали: </w:t>
      </w:r>
      <w:r>
        <w:rPr/>
        <w:t>не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Приглашенные: </w:t>
      </w:r>
      <w:r>
        <w:rPr/>
        <w:t>нет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>Повестка заседания:</w:t>
      </w:r>
      <w:r>
        <w:rPr/>
        <w:t xml:space="preserve"> 1. О результатах анализа представленных муниципальными служащими сведений о доходах, об имуществе и обязательствах имущественного характера (о расходах) за 2012 год  в части полноты и своевременности предоставления сведений </w:t>
      </w:r>
      <w:r>
        <w:rPr>
          <w:rStyle w:val="Emphasis"/>
          <w:bCs/>
          <w:i w:val="false"/>
          <w:shd w:fill="FFFFFF" w:val="clear"/>
        </w:rPr>
        <w:t xml:space="preserve">(докладчик – Марьина О.С.)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Emphasis"/>
          <w:bCs/>
          <w:i w:val="false"/>
          <w:shd w:fill="FFFFFF" w:val="clear"/>
        </w:rPr>
        <w:t xml:space="preserve">Разное. 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>Д.А. Петров предложил 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jc w:val="both"/>
        <w:rPr/>
      </w:pPr>
      <w:r>
        <w:rPr/>
        <w:t>Вопрос 1. О результатах анализа представленных муниципальными служащими сведений о доходах, об имуществе и обязательствах имущественного характера (о расходах) за 2012 год  в части полноты и своевременности предоставления сведений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>Марьина О.С. доложила о результатах анализа представленных муниципальными служащими сведений о доходах, расходах, об имуществе и обязательствах имущественного характера за 2012 год в части полноты и своевременности их предоставления. Все сведения предоставлены в полном объеме и своевременно. Информация  по  предоставленным муниципальными служащими сведений о доходах лиц, замещающих муниципальную должность, должность муниципальной  службы в органах местного самоуправления Чажемтовского сельского поселения и органах Администрации Чажемтовского сельского поселения, размещена на официальном т сайте муниципального образования «Чажемтовское сельское поселение»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тров Д.А. предложил голосовать за</w:t>
      </w:r>
      <w:r>
        <w:rPr>
          <w:shd w:fill="FFFFFF" w:val="clear"/>
        </w:rPr>
        <w:t xml:space="preserve"> принятие изложенной информации к сведению.   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1. Принять информацию к сведени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Д.А. Пе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>О.С. Мар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>ПРОТОКОЛ  № 3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27 сентября 2013 года</w:t>
        <w:tab/>
        <w:tab/>
        <w:tab/>
        <w:tab/>
        <w:tab/>
        <w:tab/>
        <w:tab/>
        <w:tab/>
        <w:t xml:space="preserve">       с.Чажемто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 д. 24, каб. 7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: </w:t>
      </w:r>
      <w:r>
        <w:rPr/>
        <w:t>11:00 час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окончания: </w:t>
      </w:r>
      <w:r>
        <w:rPr/>
        <w:t>11:30 часов.</w:t>
      </w:r>
    </w:p>
    <w:p>
      <w:pPr>
        <w:pStyle w:val="Normal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Председатель: </w:t>
      </w:r>
      <w:r>
        <w:rPr/>
        <w:t>Д.А. Петров</w:t>
      </w:r>
    </w:p>
    <w:p>
      <w:pPr>
        <w:pStyle w:val="Normal"/>
        <w:ind w:right="-36" w:firstLine="708"/>
        <w:jc w:val="both"/>
        <w:rPr/>
      </w:pPr>
      <w:r>
        <w:rPr>
          <w:b/>
        </w:rPr>
        <w:t xml:space="preserve">Секретарь: </w:t>
      </w:r>
      <w:r>
        <w:rPr/>
        <w:t xml:space="preserve">О.С. Марьина </w:t>
      </w:r>
    </w:p>
    <w:p>
      <w:pPr>
        <w:pStyle w:val="Normal"/>
        <w:ind w:right="-36" w:firstLine="708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right="-36" w:firstLine="708"/>
        <w:jc w:val="both"/>
        <w:rPr/>
      </w:pPr>
      <w:r>
        <w:rPr/>
        <w:t>Гофман Л.В.</w:t>
      </w:r>
    </w:p>
    <w:p>
      <w:pPr>
        <w:pStyle w:val="Normal"/>
        <w:ind w:right="-36" w:firstLine="708"/>
        <w:jc w:val="both"/>
        <w:rPr/>
      </w:pPr>
      <w:r>
        <w:rPr/>
        <w:t>Чагина М.А.</w:t>
      </w:r>
    </w:p>
    <w:p>
      <w:pPr>
        <w:pStyle w:val="Normal"/>
        <w:ind w:right="-36" w:firstLine="708"/>
        <w:jc w:val="both"/>
        <w:rPr/>
      </w:pPr>
      <w:r>
        <w:rPr/>
        <w:t xml:space="preserve">Мурзина В.В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Отсутствовали: </w:t>
      </w:r>
      <w:r>
        <w:rPr/>
        <w:t>не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Приглашенные: </w:t>
      </w:r>
      <w:r>
        <w:rPr/>
        <w:t>нет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>Повестка заседания:</w:t>
      </w:r>
      <w:r>
        <w:rPr/>
        <w:t xml:space="preserve"> 1. </w:t>
      </w:r>
      <w:r>
        <w:rPr>
          <w:color w:val="000000"/>
          <w:shd w:fill="FFFFFF" w:val="clear"/>
        </w:rPr>
        <w:t>О соблюдении стандарта антикоррупционного поведения муниципальных служащих</w:t>
      </w:r>
      <w:r>
        <w:rPr/>
        <w:t xml:space="preserve"> </w:t>
      </w:r>
      <w:r>
        <w:rPr>
          <w:rStyle w:val="Emphasis"/>
          <w:bCs/>
          <w:i w:val="false"/>
          <w:shd w:fill="FFFFFF" w:val="clear"/>
        </w:rPr>
        <w:t xml:space="preserve">(докладчик – Мурзина В.В.)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Emphasis"/>
          <w:bCs/>
          <w:i w:val="false"/>
          <w:shd w:fill="FFFFFF" w:val="clear"/>
        </w:rPr>
        <w:t xml:space="preserve">Разное. 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>Д.А. Петров предложил 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jc w:val="both"/>
        <w:rPr/>
      </w:pPr>
      <w:r>
        <w:rPr/>
        <w:t xml:space="preserve">Вопрос 1. </w:t>
      </w:r>
      <w:r>
        <w:rPr>
          <w:color w:val="000000"/>
          <w:shd w:fill="FFFFFF" w:val="clear"/>
        </w:rPr>
        <w:t>О соблюдении стандарта антикоррупционного поведения муниципальных служащих</w:t>
      </w:r>
      <w:r>
        <w:rPr/>
        <w:t>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>Мурзина В.В. сообщила о необходимости</w:t>
      </w:r>
      <w:r>
        <w:rPr>
          <w:color w:val="000000"/>
          <w:shd w:fill="FFFFFF" w:val="clear"/>
        </w:rPr>
        <w:t xml:space="preserve"> формировании в обществе нетерпимости к коррупционному поведению, как одной из мер в борьбе с коррупцией. Необходимо сформировать в обществе нетерпимость к коррупционному поведению, а это, в свою очередь, может быть результатом не только государственной (муниципальной) политики, но и многих других факторов, таких как: воспитание в семье и школе, формирование гражданами своего собственного правосознания. В связи с выше изложенным, предложила рекомендовать Администрации Чажемтовского сельского поселения принять к сведению данную информацию и организовать работу по разработке и утверждению стандарта антикоррупционного поведения муниципального служащего Администрации Чажемтовского сельского поселения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Петров Д.А. предложил голосовать за</w:t>
      </w:r>
      <w:r>
        <w:rPr>
          <w:shd w:fill="FFFFFF" w:val="clear"/>
        </w:rPr>
        <w:t xml:space="preserve"> принятие изложенной информации к сведению и рекомендовать   </w:t>
      </w:r>
      <w:r>
        <w:rPr>
          <w:color w:val="000000"/>
          <w:shd w:fill="FFFFFF" w:val="clear"/>
        </w:rPr>
        <w:t>Администрации Чажемтовского сельского поселения организовать работу по разработке и утверждению стандарта антикоррупционного поведения муниципального служащего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 xml:space="preserve">1. Принять информацию к сведению. 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2. Рекомендовать </w:t>
      </w:r>
      <w:r>
        <w:rPr>
          <w:color w:val="000000"/>
          <w:shd w:fill="FFFFFF" w:val="clear"/>
        </w:rPr>
        <w:t xml:space="preserve">Администрации Чажемтовского сельского поселения организовать работу по разработке и утверждению стандарта антикоррупционного поведения муниципального служащего Администрации Чажемтовского сельского поселения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Д.А. Пе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>О.С. Мар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6:00Z</dcterms:created>
  <dc:creator>Urist</dc:creator>
  <dc:description/>
  <cp:keywords/>
  <dc:language>en-US</dc:language>
  <cp:lastModifiedBy>Urist</cp:lastModifiedBy>
  <dcterms:modified xsi:type="dcterms:W3CDTF">2014-09-29T08:47:00Z</dcterms:modified>
  <cp:revision>3</cp:revision>
  <dc:subject/>
  <dc:title/>
</cp:coreProperties>
</file>