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0.03.2015</w:t>
        <w:tab/>
        <w:tab/>
        <w:t>с. Чажемто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</w:rPr>
        <w:t>Место проведения:</w:t>
      </w:r>
      <w:r>
        <w:rPr/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</w:rPr>
        <w:t xml:space="preserve">Время окончания: </w:t>
      </w:r>
      <w:r>
        <w:rPr/>
        <w:t>11:40 часов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  <w:r>
        <w:rPr/>
        <w:t xml:space="preserve">Петров Д.А., </w:t>
      </w:r>
    </w:p>
    <w:p>
      <w:pPr>
        <w:pStyle w:val="Normal"/>
        <w:ind w:right="-285" w:hanging="0"/>
        <w:jc w:val="both"/>
        <w:rPr/>
      </w:pPr>
      <w:r>
        <w:rPr>
          <w:b/>
          <w:bCs/>
        </w:rPr>
        <w:t xml:space="preserve">Секретарь: </w:t>
      </w:r>
      <w:r>
        <w:rPr/>
        <w:t>Гринвальд Т.Э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284" w:right="-285" w:firstLine="568"/>
        <w:jc w:val="both"/>
        <w:rPr/>
      </w:pPr>
      <w:r>
        <w:rPr/>
        <w:t xml:space="preserve">1. Марьин В.В., Глава поселения </w:t>
      </w:r>
    </w:p>
    <w:p>
      <w:pPr>
        <w:pStyle w:val="Normal"/>
        <w:ind w:left="-284" w:right="-285" w:firstLine="568"/>
        <w:jc w:val="both"/>
        <w:rPr/>
      </w:pPr>
      <w:r>
        <w:rPr/>
        <w:t>2. Симакина В.А., Управляющий делами</w:t>
      </w:r>
    </w:p>
    <w:p>
      <w:pPr>
        <w:pStyle w:val="Normal"/>
        <w:ind w:left="-284" w:right="-285" w:firstLine="568"/>
        <w:jc w:val="both"/>
        <w:rPr/>
      </w:pPr>
      <w:r>
        <w:rPr/>
        <w:t>3. Гофман Л.В., Заместитель Главы по финансово-экономической деятельности</w:t>
      </w:r>
    </w:p>
    <w:p>
      <w:pPr>
        <w:pStyle w:val="Normal"/>
        <w:ind w:left="-284" w:right="-285" w:firstLine="568"/>
        <w:jc w:val="both"/>
        <w:rPr/>
      </w:pPr>
      <w:r>
        <w:rPr/>
        <w:t>4. Чагина М.А., Специалист по учету муниципального имущества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 xml:space="preserve">Приглашенные: </w:t>
      </w:r>
      <w:r>
        <w:rPr/>
        <w:t>нет</w:t>
      </w:r>
    </w:p>
    <w:p>
      <w:pPr>
        <w:pStyle w:val="Normal"/>
        <w:ind w:left="-284" w:right="-285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left="-284" w:right="-285" w:firstLine="56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  <w:t>1. Рассмотрение изменения действующего законодательства в сфере противодействия коррупции (утверждение справки о доходах, расходах, об имуществе и обязательствах имущественного характера) (докладчик - Т.Э. Гринвальд)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Style w:val="Emphasis"/>
          <w:rFonts w:eastAsia="Times New Roman"/>
          <w:i w:val="false"/>
          <w:iCs w:val="false"/>
          <w:shd w:fill="FFFFFF" w:val="clear"/>
        </w:rPr>
        <w:t xml:space="preserve">     </w:t>
      </w: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left="-284" w:right="-285" w:firstLine="568"/>
        <w:jc w:val="both"/>
        <w:rPr/>
      </w:pPr>
      <w:r>
        <w:rPr/>
        <w:t>СЛУШАЛИ:</w:t>
      </w:r>
    </w:p>
    <w:p>
      <w:pPr>
        <w:pStyle w:val="Normal"/>
        <w:ind w:left="-284" w:right="-285" w:firstLine="568"/>
        <w:jc w:val="both"/>
        <w:rPr/>
      </w:pPr>
      <w:r>
        <w:rPr/>
        <w:t>Петров Д.А. предложил  рассмотреть повестку совещания и проголосовать за принятие повестки.</w:t>
      </w:r>
    </w:p>
    <w:p>
      <w:pPr>
        <w:pStyle w:val="Normal"/>
        <w:spacing w:before="0" w:after="120"/>
        <w:ind w:left="-284" w:right="-284" w:firstLine="567"/>
        <w:jc w:val="both"/>
        <w:rPr/>
      </w:pPr>
      <w:r>
        <w:rPr/>
        <w:t>Голосование: «За» - 6, «Против» - нет, «Воздержались» - нет.</w:t>
      </w:r>
    </w:p>
    <w:p>
      <w:pPr>
        <w:pStyle w:val="Normal"/>
        <w:ind w:left="-284" w:right="-285" w:firstLine="568"/>
        <w:jc w:val="both"/>
        <w:rPr/>
      </w:pPr>
      <w:r>
        <w:rPr/>
        <w:t>РЕШИЛИ:</w:t>
      </w:r>
    </w:p>
    <w:p>
      <w:pPr>
        <w:pStyle w:val="Normal"/>
        <w:ind w:left="-284" w:right="-285" w:firstLine="568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spacing w:before="0" w:after="120"/>
        <w:ind w:left="-284" w:right="-284" w:firstLine="567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  <w:t>Вопрос 1. Рассмотрение изменения действующего законодательства в сфере противодействия коррупции (утверждение справки о доходах, расходах, об имуществе и обязательствах имущественного характера)</w:t>
      </w:r>
    </w:p>
    <w:p>
      <w:pPr>
        <w:pStyle w:val="Normal"/>
        <w:ind w:left="-284" w:right="-285" w:firstLine="568"/>
        <w:jc w:val="both"/>
        <w:rPr/>
      </w:pPr>
      <w:r>
        <w:rPr/>
        <w:t>СЛУШАЛИ:</w:t>
      </w:r>
    </w:p>
    <w:p>
      <w:pPr>
        <w:pStyle w:val="Normal"/>
        <w:autoSpaceDE w:val="false"/>
        <w:ind w:firstLine="720"/>
        <w:jc w:val="both"/>
        <w:rPr/>
      </w:pPr>
      <w:r>
        <w:rPr/>
        <w:t>Гринвальд Т.Э. сообщила о том, что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01.01.2015:</w:t>
      </w:r>
    </w:p>
    <w:p>
      <w:pPr>
        <w:pStyle w:val="Normal"/>
        <w:autoSpaceDE w:val="false"/>
        <w:ind w:firstLine="720"/>
        <w:jc w:val="both"/>
        <w:rPr/>
      </w:pPr>
      <w:r>
        <w:rPr/>
        <w:t>- утверждена единая справка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о, что  лица, претендующие на замещение должностей и замещающие должносте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утвержденной форме справк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 xml:space="preserve">Петров Д.А. предложил ознакомить всех муниципальных служащих Администрации Чажемтовского сельского поселения с </w:t>
      </w:r>
      <w:r>
        <w:rPr/>
        <w:t>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pacing w:val="-2"/>
        </w:rPr>
        <w:t xml:space="preserve"> и напомнил о сроках предоставления сведений о </w:t>
      </w:r>
      <w:r>
        <w:rPr/>
        <w:t>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/>
        <w:tab/>
        <w:t>Петров Д.А. предложил голосовать за принятие изложенной информации к сведению.</w:t>
      </w:r>
    </w:p>
    <w:p>
      <w:pPr>
        <w:pStyle w:val="Normal"/>
        <w:autoSpaceDE w:val="false"/>
        <w:jc w:val="both"/>
        <w:rPr/>
      </w:pPr>
      <w:r>
        <w:rPr/>
        <w:tab/>
        <w:t>Голосование: «За» - 6, «Против» - нет, «Воздержались» - нет.</w:t>
      </w:r>
    </w:p>
    <w:p>
      <w:pPr>
        <w:pStyle w:val="Normal"/>
        <w:autoSpaceDE w:val="false"/>
        <w:jc w:val="both"/>
        <w:rPr/>
      </w:pPr>
      <w:r>
        <w:rPr/>
        <w:t>РЕШИЛИ:</w:t>
      </w:r>
    </w:p>
    <w:p>
      <w:pPr>
        <w:pStyle w:val="Normal"/>
        <w:autoSpaceDE w:val="false"/>
        <w:jc w:val="both"/>
        <w:rPr/>
      </w:pPr>
      <w:r>
        <w:rPr/>
        <w:tab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Д.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                       </w:t>
        <w:tab/>
        <w:tab/>
        <w:t>Т.Э. Гринва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июня 2015 года</w:t>
        <w:tab/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 xml:space="preserve">Время начала: </w:t>
      </w:r>
      <w:r>
        <w:rPr>
          <w:sz w:val="22"/>
          <w:szCs w:val="22"/>
        </w:rPr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1:25 часов.</w:t>
      </w:r>
    </w:p>
    <w:p>
      <w:pPr>
        <w:pStyle w:val="Normal"/>
        <w:ind w:right="-3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: </w:t>
      </w:r>
      <w:r>
        <w:rPr>
          <w:sz w:val="22"/>
          <w:szCs w:val="22"/>
        </w:rPr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 xml:space="preserve">Т.Э. Гринвальд </w:t>
      </w:r>
    </w:p>
    <w:p>
      <w:pPr>
        <w:pStyle w:val="Normal"/>
        <w:ind w:right="-3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ind w:right="-36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фман Л.В.</w:t>
      </w:r>
    </w:p>
    <w:p>
      <w:pPr>
        <w:pStyle w:val="Normal"/>
        <w:ind w:right="-36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гина М.А.</w:t>
      </w:r>
    </w:p>
    <w:p>
      <w:pPr>
        <w:pStyle w:val="Normal"/>
        <w:ind w:right="-3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акина В.А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тсутствовали: </w:t>
      </w:r>
      <w:r>
        <w:rPr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нет</w:t>
      </w:r>
    </w:p>
    <w:p>
      <w:pPr>
        <w:pStyle w:val="Normal"/>
        <w:ind w:left="-284" w:right="-285" w:firstLine="708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  <w:r>
        <w:rPr>
          <w:sz w:val="22"/>
          <w:szCs w:val="22"/>
        </w:rPr>
        <w:t xml:space="preserve"> 1. О результатах анализа представленных муниципальными служащими сведений о доходах, об имуществе и обязательствах имущественного характера (о расходах) за 2014 год  в части полноты и своевременности предоставления сведений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(докладчик –Гринвальд Т.Э.). </w:t>
      </w:r>
    </w:p>
    <w:p>
      <w:pPr>
        <w:pStyle w:val="Normal"/>
        <w:ind w:left="-284"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Разное.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284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5, «Против» - нет, «Воздержались» - нет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вестку заседания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 1. О результатах анализа представленных муниципальными служащими сведений о доходах, об имуществе и обязательствах имущественного характера (о расходах) за 2014 год  в части полноты и своевременности предоставления сведений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284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нвальд Т.Э. доложила о результатах анализа представленных муниципальными служащими сведений о доходах, расходах, об имуществе и обязательствах имущественного характера за 2014 год в части полноты и своевременности их предоставления. Все сведения предоставлены в полном объеме и своевременно. Информация по  предоставленным муниципальными служащими сведений о доходах лиц, замещающих муниципальную должность, должность муниципальной  службы в органах местного самоуправления Чажемтовского сельского поселения и органах Администрации Чажемтовского сельского поселения, своевременно размещена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 Д.А. предложил голосовать за</w:t>
      </w:r>
      <w:r>
        <w:rPr>
          <w:sz w:val="22"/>
          <w:szCs w:val="22"/>
          <w:shd w:fill="FFFFFF" w:val="clear"/>
        </w:rPr>
        <w:t xml:space="preserve"> принятие изложенной информации к сведению. 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лосование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 xml:space="preserve">  Т.Э. Гринваль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 № 3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22 сентября 2015 года</w:t>
        <w:tab/>
        <w:tab/>
        <w:tab/>
        <w:tab/>
        <w:tab/>
        <w:tab/>
        <w:tab/>
        <w:t xml:space="preserve">               с. Чажемт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есто проведения:</w:t>
      </w:r>
      <w:r>
        <w:rPr/>
        <w:t xml:space="preserve"> Томская область, Колпашевский район, с. Чажемто, ул. Ленина,  д. 24, каб. 1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 xml:space="preserve">Время окончания: </w:t>
      </w:r>
      <w:r>
        <w:rPr/>
        <w:t>11:15 часов.</w:t>
      </w:r>
    </w:p>
    <w:p>
      <w:pPr>
        <w:pStyle w:val="Normal"/>
        <w:ind w:right="-36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редседатель: </w:t>
      </w:r>
      <w:r>
        <w:rPr/>
        <w:t>Петров Д.А.</w:t>
      </w:r>
    </w:p>
    <w:p>
      <w:pPr>
        <w:pStyle w:val="Normal"/>
        <w:ind w:right="-36" w:firstLine="708"/>
        <w:jc w:val="both"/>
        <w:rPr/>
      </w:pPr>
      <w:r>
        <w:rPr>
          <w:b/>
          <w:bCs/>
        </w:rPr>
        <w:t xml:space="preserve">Секретарь: </w:t>
      </w:r>
      <w:r>
        <w:rPr/>
        <w:t>Гринвальд Т.Э.</w:t>
      </w:r>
    </w:p>
    <w:p>
      <w:pPr>
        <w:pStyle w:val="Normal"/>
        <w:ind w:right="-36" w:firstLine="708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Марьин В.В.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>Симакина В.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риглашенные: </w:t>
      </w:r>
      <w:r>
        <w:rPr/>
        <w:t>н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 xml:space="preserve">(докладчик – Гринвальд Т.Э.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Д.А. Петров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6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Т.Э.: Обращений юридических и физических лиц на предмет несоблюдения служебного поведения муниципальными служащими и руководителями муниципальных учреждений МО Чажемтовское сельское поселение не поступало. В местной администрации МО Чажемтовское сельское поселение и муниципальных учреждениях конфликта интересов не было зафиксировано за третий квартал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</w:t>
        <w:tab/>
        <w:t>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Секретарь </w:t>
        <w:tab/>
        <w:t>Т.Э. Гринвальд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 № 4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24 декабря 2015 года</w:t>
        <w:tab/>
        <w:tab/>
        <w:tab/>
        <w:tab/>
        <w:tab/>
        <w:tab/>
        <w:tab/>
        <w:t xml:space="preserve">               с. Чажемт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есто проведения:</w:t>
      </w:r>
      <w:r>
        <w:rPr/>
        <w:t xml:space="preserve"> Томская область, Колпашевский район, с. Чажемто, ул. Ленина,  д. 24, каб. 1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 xml:space="preserve">Время окончания: </w:t>
      </w:r>
      <w:r>
        <w:rPr/>
        <w:t>11:35 часов.</w:t>
      </w:r>
    </w:p>
    <w:p>
      <w:pPr>
        <w:pStyle w:val="Normal"/>
        <w:ind w:right="-36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редседатель: </w:t>
      </w:r>
      <w:r>
        <w:rPr/>
        <w:t>Петров Д.А.</w:t>
      </w:r>
    </w:p>
    <w:p>
      <w:pPr>
        <w:pStyle w:val="Normal"/>
        <w:ind w:right="-36" w:firstLine="708"/>
        <w:jc w:val="both"/>
        <w:rPr/>
      </w:pPr>
      <w:r>
        <w:rPr>
          <w:b/>
          <w:bCs/>
        </w:rPr>
        <w:t xml:space="preserve">Секретарь: </w:t>
      </w:r>
      <w:r>
        <w:rPr/>
        <w:t>Гринвальд Т.Э.</w:t>
      </w:r>
    </w:p>
    <w:p>
      <w:pPr>
        <w:pStyle w:val="Normal"/>
        <w:ind w:right="-36" w:firstLine="708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Марьин В.В.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>Симакина В.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риглашенные: </w:t>
      </w:r>
      <w:r>
        <w:rPr/>
        <w:t>н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1. Утверждение порядка уведомления муниципальными служащими, замещающими должности муниципальной службы в Администрации Чажемтовского сельского поселения, представителя нанимателя о возникновении конфликта интересов или о возможности его возникновения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(докладчик – Симакина В.А.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2. Соблюдение/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 xml:space="preserve">(докладчик – Гринвальд Т.Э.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А. Петров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лосование: «За» - 6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порядок уведомления муниципальными служащими, замещающими должности муниципальной службы в Администрации Чажемтовского сельского поселения, представителя нанимателя о возникновении конфликта интересов или о возможности его возникновения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дить повестку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Утверждение порядка уведомления муниципальными служащими, замещающими должности муниципальной службы в Администрации Чажемтовского сельского поселения, представителя нанимателя о возникновении конфликта интересов или о возможности его возникнов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имакину В.А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в соответствии со статьёй 14.1 Федерального закона от 02.03.2007 г. № 25-ФЗ «О муниципальной службе в Российской Федерации», частью 2 статьи 11 Федерального закона от 25.12.2008 г. № 273-ФЗ «О противодействии коррупции» в ближайшее время нам необходимо разработать и утвердить порядок уведомления муниципальными служащими, замещающими должности муниципальной службы в Администрации Чажемтовского сельского поселения, представителя нанимателя о возникновении конфликта интересов или о возможности его возникновени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А. Петров поддержал необходимость разработки и утверждения данного порядка. Предлагаю проголосоват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лосование: «За» - 6, «Против» - нет, «Воздержались» - нет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Соблюдение/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ринвальд Т.Э.: Обращений юридических и физических лиц на предмет несоблюдения служебного поведения муниципальными служащими и руководителями муниципальных учреждений МО Чажемтовское сельское поселение не поступало. В местной администрации МО Чажемтовское сельское поселение и муниципальных учреждениях конфликта интересов не было зафиксировано за 4 квартал 2015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</w:t>
        <w:tab/>
        <w:t>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Секретарь </w:t>
        <w:tab/>
        <w:t>Т.Э. Гринва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Specel</dc:creator>
  <dc:description/>
  <cp:keywords/>
  <dc:language>en-US</dc:language>
  <cp:lastModifiedBy>Urist</cp:lastModifiedBy>
  <dcterms:modified xsi:type="dcterms:W3CDTF">2015-12-25T07:55:00Z</dcterms:modified>
  <cp:revision>3</cp:revision>
  <dc:subject/>
  <dc:title/>
</cp:coreProperties>
</file>