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9.01.2025                                         </w:t>
        <w:tab/>
        <w:tab/>
        <w:t>№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лана мероприятий по противодействию коррупции в Администрации Чажемтовского сельского поселения на 2025-2026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Утвердить план мероприятий по противодействию коррупции в Администрации Чажемтовского сельского поселения на 2025-2026 гг.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акина В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5 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ажемтовского сельского поселения на 2025-2026 гг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331"/>
        <w:gridCol w:w="19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инимать действенные меры по предотвращению и урегулированию конфликтов интересов на муниципальной служб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я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водить антикоррупционную экспертизу муниципальных правовых актов органов местного самоуправления сельского поселения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существление проверки достоверности и своевременности предоставления муниципальными служащими сведений о доходах, расходах об имуществе и обязательствах имущественного характера, а также сведения о доходах, расходах их супруги (супруга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инвальд Е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25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инвальд Е.А. 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аксимально использовать аттестацию муниципальных служащих с целью предупрежден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мере проведения аттест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иведение нормативных правовых актов органов местного самоуправления Чажемтовского сельского поселения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существление мероприятий по формированию в органах местного самоуправления Чажемтов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рганизация размещения на официальном Интернет-сайте муниципального образования «Чажемтовское сельское поселение» сведений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азмещение на официальном Интернет-сайте муниципального образования “Чажемтовское сельское поселение” информации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ссмотрение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раз в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В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илить контроль за соблюдением законодательства о выделении земельных участков, использовании муниципальн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лованова Л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взаимодействия с правоохранительными орган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ировать население о деятельности органов местного самоуправления путём размещения информации в сети Интернет, на стендах, информационных дос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4:00Z</dcterms:created>
  <dc:creator>пользователь</dc:creator>
  <dc:description/>
  <cp:keywords/>
  <dc:language>en-US</dc:language>
  <cp:lastModifiedBy>User</cp:lastModifiedBy>
  <cp:lastPrinted>2018-03-19T16:34:00Z</cp:lastPrinted>
  <dcterms:modified xsi:type="dcterms:W3CDTF">2025-01-09T08:1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