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ажемтовское сельское поселение»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2010 – 2014 г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о 2013 году (оценка) и 2014 году (прогноз) отражены по проекту решения о бюджете на 2014 год и представляемым одновременно с ним материалам, документам)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характеристик местного бюджета</w:t>
      </w:r>
    </w:p>
    <w:p>
      <w:pPr>
        <w:pStyle w:val="Normal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56"/>
        <w:gridCol w:w="397"/>
        <w:gridCol w:w="1083"/>
        <w:gridCol w:w="335"/>
        <w:gridCol w:w="1417"/>
        <w:gridCol w:w="1701"/>
        <w:gridCol w:w="1418"/>
      </w:tblGrid>
      <w:tr>
        <w:trPr>
          <w:trHeight w:val="330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3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тыс. руб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3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6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54,1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тыс. руб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5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6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3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54,1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«-» , Профицит «+», тыс. руб.</w:t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90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клонение основных показателей бюджета к уровню предыдуще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:</w:t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383,6</w:t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0,0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283,6</w:t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 «-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«+»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4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9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9390" cy="3636645"/>
            <wp:effectExtent l="0" t="0" r="0" b="0"/>
            <wp:docPr id="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7315" cy="3157220"/>
            <wp:effectExtent l="0" t="0" r="0" b="0"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710" cy="4051300"/>
            <wp:effectExtent l="0" t="0" r="0" b="0"/>
            <wp:docPr id="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6275070"/>
            <wp:effectExtent l="0" t="0" r="0" b="0"/>
            <wp:docPr id="4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динамика налоговых доходов бюджета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40"/>
        <w:gridCol w:w="1140"/>
        <w:gridCol w:w="1180"/>
        <w:gridCol w:w="1180"/>
        <w:gridCol w:w="1120"/>
        <w:gridCol w:w="114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Налоги на прибыль, доходы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32,0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лог на доходы физических лиц 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2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Налоги на товары (работы), услуги, реализуемые на территории Российской Федерации (Акциз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Налоги на совокупный доход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Единый сельскохозяйственный налог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Налоги на иму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3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Налог на имущество физических лиц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Земельный налог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Государственная пошлина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"+"-увеличение; "-"-уменьшение), 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7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55,8</w:t>
            </w:r>
          </w:p>
        </w:tc>
      </w:tr>
    </w:tbl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0" cy="4011295"/>
            <wp:effectExtent l="0" t="0" r="0" b="0"/>
            <wp:docPr id="5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2014 год по главным распорядителям средств местного бюджет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75"/>
        <w:gridCol w:w="1843"/>
        <w:gridCol w:w="1276"/>
      </w:tblGrid>
      <w:tr>
        <w:trPr>
          <w:trHeight w:val="89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ные ассигнования на 201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ельный вес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жемт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35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Чажемтовский СКДЦ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Muratov</dc:creator>
  <dc:description/>
  <cp:keywords/>
  <dc:language>en-US</dc:language>
  <cp:lastModifiedBy>Muratov</cp:lastModifiedBy>
  <cp:lastPrinted>2013-12-29T13:35:00Z</cp:lastPrinted>
  <dcterms:modified xsi:type="dcterms:W3CDTF">2014-06-26T08:36:00Z</dcterms:modified>
  <cp:revision>652</cp:revision>
  <dc:subject/>
  <dc:title/>
</cp:coreProperties>
</file>