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Т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ConsNonformat"/>
        <w:widowControl/>
        <w:tabs>
          <w:tab w:val="clear" w:pos="708"/>
          <w:tab w:val="left" w:pos="7920" w:leader="none"/>
        </w:tabs>
        <w:spacing w:before="0" w:after="480"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1.2023</w:t>
        <w:tab/>
        <w:tab/>
        <w:t>№ 14</w:t>
      </w:r>
    </w:p>
    <w:p>
      <w:pPr>
        <w:pStyle w:val="Normal"/>
        <w:ind w:firstLine="5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Чажемтовского сельского поселения от 20.12.2022 № 12 «О бюджете муниципального образования «Чажемтовское сельское поселение» на 2023 год и на плановый период 2024 и 2025 год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4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й Главой Чажемтовского сельского поселения проект решения Совета Чажемтовского сельского поселения «О внесении изменений в решение Совета Чажемтовского сельского поселения от 20.12.2022 № 12 «О бюджете муниципального образования «Чажемтовское сельское поселение» на 2023 год и на плановый период 2024 и 2025 годов и руководствуясь Положением «О бюджетном процессе в муниципальном образовании Чажемтовское сельское поселение»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Объединить первое и второе чтение по рассмотрению проекта реш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 сельского поселения от 20.12.2022 № 12 «О бюджете муниципального образования «Чажемтовское сельское поселение» на 2023 год и на плановый период 2024 и 2025 год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Чажемтовского сельского поселения от 20.12.2022 № 12 «О бюджете муниципального образования «Чажемтовское сельское поселение»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Утвердить основные характеристики бюджета муниципального образования «Чажемтовское сельское поселение» (далее – МО «Чажемтовское сельское поселение») на 2023 год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1) общий объем доходов бюджета МО «Чажемтовское сельское поселение» в сумме 29 400,3 тыс. рублей, в том числе налоговые и неналоговые доходы в сумме 11 267,7 тыс. рублей, безвозмездные поступления в сумме 18 132,6 тыс. рублей;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О «Чажемтовское сельское поселение» в сумме 32 300.3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бюджета МО «Чажемтовское сельское поселение» в сумме         2 900,0 тыс. рублей.».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Пункт 3 изложить в следующей редакции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«3. Утвердить основные характеристики бюджета МО «Чажемтовское сельское поселение» на 2024 год и на 2025 год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1) общий объем доходов бюджета МО «Чажемтовское сельское поселение» на 2024 год в сумме 27 860,6 тыс. рублей, в том числе налоговые и неналоговые доходы в сумме 11 773,1 тыс. рублей, безвозмездные поступления в сумме 16 087,5 тыс. рублей и на 2025 год в сумме 28 028,7 тыс. рублей, в том числе налоговые и неналоговые доходы в сумме 12 212,7 тыс. рублей, безвозмездные поступления в сумме 15 816,0 тыс. рублей;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О «Чажемтовское сельское поселение» на 2024 год в сумме 27 860,6 тыс. рублей, в том числе условно утвержденные расходы в сумме 683,0 тыс. рублей, и на 2025 год в сумме 28 028,7 тыс. рублей, в том числе условно утвержденные расходы в сумме 1 372,0 тыс. рублей;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3) дефицит (профицит) бюджета МО «Чажемтовское сельское поселение» на 2024 год в сумме 0,0 тыс. рублей и на 2025 год в сумме 0,0 тыс. рублей.».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2.3. Пункт 6 изложить в следующей редакции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«6. Утвердить объем бюджетных ассигнований муниципального дорожного фонда МО «Чажемтовское сельское поселение» на 2023 год и на плановый период 2024 и 2025 годов в сумме:</w:t>
      </w:r>
    </w:p>
    <w:p>
      <w:pPr>
        <w:pStyle w:val="24"/>
        <w:ind w:firstLine="709"/>
        <w:rPr/>
      </w:pPr>
      <w:r>
        <w:rPr>
          <w:rFonts w:cs="Arial" w:ascii="Arial" w:hAnsi="Arial"/>
          <w:sz w:val="24"/>
          <w:szCs w:val="24"/>
        </w:rPr>
        <w:t>2023 год – 2 988,0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2 484,0 тыс. рублей;</w:t>
      </w:r>
    </w:p>
    <w:p>
      <w:pPr>
        <w:pStyle w:val="24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2 631,0 тыс. рублей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е 1 «Объем межбюджетных трансфертов бюджету муниципальное образование «Чажемтовское сельское поселение» на 2023 год и на плановый период 2024 и 2025 годов» изложить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иложение 2 «Источники финансирования дефицита бюджета муниципального образования «Чажемтовское сельское поселение» на 2023 год и на плановый период 2024 и 2025 годов» изложить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ложение 3 «Ведомственная структура расходов бюджета муниципального образования «Чажемтовское сельское поселение» на 2022 год и на плановый период 2023 и 2024 годов» изложить согласно приложению 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ложение 5 «Прогнозный план (программа) приватизации имущества, находящегося в собственности муниципального образования «Чажемтовское сельское поселение» и приобретения имущества в собственность муниципального образования «Чажемтовское сельское поселение» на 2023 год и на плановый период 2024 и 2025 годы изложить согласно приложению 4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</w:t>
      </w:r>
      <w:r>
        <w:rPr>
          <w:rFonts w:cs="Arial" w:ascii="Arial" w:hAnsi="Arial"/>
          <w:bCs/>
          <w:sz w:val="24"/>
          <w:szCs w:val="24"/>
        </w:rPr>
        <w:t>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9. Настоящее реш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  <w:tab/>
        <w:tab/>
        <w:tab/>
        <w:tab/>
        <w:tab/>
        <w:tab/>
        <w:tab/>
        <w:t xml:space="preserve">         Л.М. Семикин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Глава поселения</w:t>
        <w:tab/>
        <w:tab/>
        <w:tab/>
        <w:tab/>
        <w:tab/>
        <w:tab/>
        <w:tab/>
        <w:tab/>
        <w:t xml:space="preserve">             А.А. Иванов</w:t>
      </w:r>
    </w:p>
    <w:tbl>
      <w:tblPr>
        <w:tblW w:w="2588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26"/>
        <w:gridCol w:w="8627"/>
        <w:gridCol w:w="8627"/>
      </w:tblGrid>
      <w:tr>
        <w:trPr>
          <w:trHeight w:val="916" w:hRule="atLeast"/>
        </w:trPr>
        <w:tc>
          <w:tcPr>
            <w:tcW w:w="862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6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1.2023 № 14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№ 1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3 год и на плановый </w:t>
      </w:r>
    </w:p>
    <w:p>
      <w:pPr>
        <w:pStyle w:val="31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31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межбюджетных трансфертов бюджету муниципального образования «Чажемтовское сельское поселение» на 2023 год и плановый </w:t>
      </w:r>
    </w:p>
    <w:p>
      <w:pPr>
        <w:pStyle w:val="31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</w:t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544"/>
        <w:gridCol w:w="1134"/>
        <w:gridCol w:w="1252"/>
        <w:gridCol w:w="1134"/>
      </w:tblGrid>
      <w:tr>
        <w:trPr>
          <w:trHeight w:val="555" w:hRule="atLeast"/>
        </w:trPr>
        <w:tc>
          <w:tcPr>
            <w:tcW w:w="2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ы бюджетной классификации РФ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8 132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08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816,0 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8 132,6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6 08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816,0 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34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6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462,3 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4,0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981,1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596,1 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432,2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8,9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0000 0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 xml:space="preserve">15 617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5 05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4 757,6 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617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05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757,6 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617,5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57,6</w:t>
            </w:r>
          </w:p>
        </w:tc>
      </w:tr>
    </w:tbl>
    <w:p>
      <w:pPr>
        <w:pStyle w:val="3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31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1.2023 № 14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№ 1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3 год и на плановы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точники финансирования дефицита бюджета муниципального образования «Чажемтовское сельское поселение» на 2023 год 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й период 2024 и 2025 год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00"/>
        <w:gridCol w:w="1400"/>
        <w:gridCol w:w="1860"/>
      </w:tblGrid>
      <w:tr>
        <w:trPr>
          <w:trHeight w:val="42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 го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 год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 40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7 860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8 028,7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 30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 860,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028,7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то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 9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3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1.2023 № 14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№ 1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3 год и на плановы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бюджета муниципального образования «Чажемтовское сельское поселение» на 2023 год 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лановый период 2024 и 2025 годов</w:t>
      </w:r>
    </w:p>
    <w:tbl>
      <w:tblPr>
        <w:tblW w:w="9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757"/>
        <w:gridCol w:w="1660"/>
        <w:gridCol w:w="661"/>
        <w:gridCol w:w="1051"/>
        <w:gridCol w:w="1134"/>
        <w:gridCol w:w="1040"/>
      </w:tblGrid>
      <w:tr>
        <w:trPr>
          <w:trHeight w:val="31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143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о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4 го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2025 год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 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 86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28 028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. Администрация Чажемт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2 3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7 860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8 028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5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 561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 060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43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3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8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Cs/>
              </w:rPr>
              <w:t>10 883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88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883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 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8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 883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0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77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 773,8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8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51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510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0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0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4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242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2,7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1 0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1 000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1 000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0 0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7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1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63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63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2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2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37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5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0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8 0 09 007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7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98 0 09 007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Обеспечение сбалансированности доходов и расходов поселений Колпашев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80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субвенции поселениям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80 0 03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 0 03 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631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4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631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4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631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держание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 0 02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0 02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7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6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64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Расходы на капитальный ремонт муниципального жилищного фонд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4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ремонт объектов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2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 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 02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14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4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 3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25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14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007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007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64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организацию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3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1 0000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 379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79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Ведомственная целевая программа "Создание условий для организации досуга и обеспечения жителей Чажемтовского сельского поселения услугами организаций культуры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0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едоставление иных межбюджетных трансфертов на 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 3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1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9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Чажемтовского сельского поселения услугами организац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2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9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 0 02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9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 02 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79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посел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0 09 0072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</w:t>
            </w:r>
            <w:r>
              <w:rPr>
                <w:rFonts w:cs="Arial" w:ascii="Arial" w:hAnsi="Arial"/>
                <w:iCs/>
              </w:rPr>
              <w:t xml:space="preserve">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119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119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 1 89 4119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3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0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роприятия в области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ё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8 0 09 0071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 09 0071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993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4 к решению 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Чажемтовского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1.2023 № 14</w:t>
      </w:r>
    </w:p>
    <w:p>
      <w:pPr>
        <w:pStyle w:val="Normal"/>
        <w:spacing w:lineRule="atLeast" w:line="2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Чажем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12.2022 № 1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муниципальн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я «Чажемтовское сельско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е» на 2023 год и на плановы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4 и 2025 годов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ный план (программа) приватизации имущества, находящегося в собственности муниципального образования «Чажемтовское сельское поселение» и приобретения имущества в собственность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ажемтовское сельское поселение» на 2023 год и на плановый период 2024 и 2025 год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1. Перечень подлежащих приватизации объектов имущества, находящегося в собственности муниципального образования «Чажемтовское сельское поселен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3"/>
        <w:gridCol w:w="1701"/>
        <w:gridCol w:w="1417"/>
        <w:gridCol w:w="1701"/>
        <w:gridCol w:w="1560"/>
        <w:gridCol w:w="992"/>
        <w:gridCol w:w="1134"/>
        <w:gridCol w:w="992"/>
        <w:gridCol w:w="1134"/>
        <w:gridCol w:w="1134"/>
        <w:gridCol w:w="113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ватизируе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,/протяженность кв.м./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б учете в реестре муниципального имущества (реестровый номер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чная стоимость основных средств по состоянию на 01.01.2022 г. (тыс.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земельного участка, закрепленного имуществом (кв.м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доход в местный бюджет в 2023 году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доход в местный бюджет в 2024 году,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доход в местный бюджет в 2025 году, тыс.руб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обретение движимого и недвижимого имущества в собственность муниципального образования «Чажемтовское сельское поселение» в 2023 году и плановом периоде 2024 и 2025 годов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032"/>
        <w:gridCol w:w="1455"/>
        <w:gridCol w:w="1985"/>
        <w:gridCol w:w="1701"/>
        <w:gridCol w:w="1559"/>
        <w:gridCol w:w="1559"/>
        <w:gridCol w:w="1418"/>
      </w:tblGrid>
      <w:tr>
        <w:trPr>
          <w:trHeight w:val="338" w:hRule="atLeast"/>
          <w:cantSplit w:val="true"/>
        </w:trPr>
        <w:tc>
          <w:tcPr>
            <w:tcW w:w="50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расходных обязательств </w:t>
            </w:r>
          </w:p>
        </w:tc>
        <w:tc>
          <w:tcPr>
            <w:tcW w:w="623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</w:t>
            </w:r>
          </w:p>
        </w:tc>
      </w:tr>
      <w:tr>
        <w:trPr>
          <w:trHeight w:val="374" w:hRule="atLeast"/>
          <w:cantSplit w:val="true"/>
        </w:trPr>
        <w:tc>
          <w:tcPr>
            <w:tcW w:w="50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-108" w:right="-108" w:hanging="1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3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 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храна семьи и детства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4 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32,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ind w:left="-41" w:hanging="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 0 00 00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 432,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программа «Обеспечение мер социальной поддержки отдельных категорий граждан»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 1 00 00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 432,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 1 89 0000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 432,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 1 89 4119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 432,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 1 89 4119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 432,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4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 1 89 41190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1 432,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992" w:gutter="0" w:header="72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0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_"/>
    <w:qFormat/>
    <w:rPr>
      <w:spacing w:val="1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pacing w:val="1"/>
      <w:sz w:val="21"/>
      <w:szCs w:val="21"/>
      <w:shd w:fill="FFFFFF" w:val="clear"/>
    </w:rPr>
  </w:style>
  <w:style w:type="character" w:styleId="11">
    <w:name w:val="Основной текст1"/>
    <w:qFormat/>
    <w:rPr>
      <w:color w:val="000000"/>
      <w:spacing w:val="1"/>
      <w:w w:val="100"/>
      <w:position w:val="0"/>
      <w:sz w:val="21"/>
      <w:sz w:val="21"/>
      <w:szCs w:val="21"/>
      <w:u w:val="single"/>
      <w:shd w:fill="FFFFFF" w:val="clear"/>
      <w:vertAlign w:val="baseline"/>
      <w:lang w:val="en-US" w:bidi="en-US"/>
    </w:rPr>
  </w:style>
  <w:style w:type="character" w:styleId="21">
    <w:name w:val="Основной текст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5">
    <w:name w:val="Нижний колонтитул Знак"/>
    <w:qFormat/>
    <w:rPr/>
  </w:style>
  <w:style w:type="character" w:styleId="22">
    <w:name w:val="Заголовок 2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8" w:before="540" w:after="0"/>
      <w:jc w:val="center"/>
    </w:pPr>
    <w:rPr>
      <w:spacing w:val="1"/>
      <w:sz w:val="21"/>
      <w:szCs w:val="21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547" w:before="240" w:after="0"/>
      <w:jc w:val="center"/>
      <w:outlineLvl w:val="1"/>
    </w:pPr>
    <w:rPr>
      <w:b/>
      <w:bCs/>
      <w:spacing w:val="1"/>
      <w:sz w:val="21"/>
      <w:szCs w:val="21"/>
      <w:lang w:val="en-US"/>
    </w:rPr>
  </w:style>
  <w:style w:type="paragraph" w:styleId="Style21">
    <w:name w:val="Цитата"/>
    <w:basedOn w:val="Normal"/>
    <w:qFormat/>
    <w:pPr>
      <w:ind w:left="1440" w:right="895" w:hanging="0"/>
      <w:jc w:val="center"/>
    </w:pPr>
    <w:rPr>
      <w:sz w:val="28"/>
      <w:szCs w:val="24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both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4:52:00Z</dcterms:created>
  <dc:creator>Specel</dc:creator>
  <dc:description/>
  <cp:keywords/>
  <dc:language>en-US</dc:language>
  <cp:lastModifiedBy>Spec</cp:lastModifiedBy>
  <cp:lastPrinted>2022-02-16T15:00:00Z</cp:lastPrinted>
  <dcterms:modified xsi:type="dcterms:W3CDTF">2023-02-05T11:22:00Z</dcterms:modified>
  <cp:revision>7</cp:revision>
  <dc:subject/>
  <dc:title>СОВЕТ ЧАЖЕМТОВСКОГО СЕЛЬСКОГО ПОСЕЛЕНИЯ</dc:title>
</cp:coreProperties>
</file>