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>№ 16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менить зону Сх3 (Зона сельскохозяйственных угодий) на Сх2 (Зона, занятая объектами сельскохозяйственного назначения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25:4 (общая площадь 190397кв.м.), расположенный по адресу: Российская Федерация, Томская область, Колпашевский муниципальный район, Чажемтовское сельское поселение, б.н.п. Первомайка, земельный участок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целях использования данного земельного участка для ведения скот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менить зону Сх3 (Зона сельскохозяйственных угодий) на П3 (Зона размещения предприятий 4 класса санитарной опасности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30:ЗУ1 (общая площадь 10000кв.м.), расположенный по адресу: Российская Федерация, Томская область, Колпашевский муниципальный район, Чажемтовское сельское поселение, д.Суг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целях использования данного земельного участка для производства пило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8:00Z</dcterms:created>
  <dc:creator>User</dc:creator>
  <dc:description/>
  <cp:keywords/>
  <dc:language>en-US</dc:language>
  <cp:lastModifiedBy>Spec</cp:lastModifiedBy>
  <dcterms:modified xsi:type="dcterms:W3CDTF">2023-01-31T05:08:00Z</dcterms:modified>
  <cp:revision>3</cp:revision>
  <dc:subject/>
  <dc:title/>
</cp:coreProperties>
</file>