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2023</w:t>
        <w:tab/>
        <w:tab/>
        <w:t>№ 22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38 926,5 тыс. рублей, в том числе налоговые и неналоговые доходы в сумме 11 417,7 тыс. рублей, безвозмездные поступления в сумме 2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508,8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41 826,5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        2 900,0 тыс. рублей.».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основные характеристики бюджета МО «Чажемтовское сельское поселение» на 2024 год и на 2025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на 2024 год в сумме 28 747,2 тыс. рублей, в том числе налоговые и неналоговые доходы в сумме 11 773,1 тыс. рублей, безвозмездные поступления в сумме 16 974,1 тыс. рублей и на 2025 год в сумме 28 915,3 тыс. рублей, в том числе налоговые и неналоговые доходы в сумме 12 212,7 тыс. рублей, безвозмездные поступления в сумме 16 702,6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на 2024 год в сумме 28 747,2 тыс. рублей, в том числе условно утвержденные расходы в сумме 683,0 тыс. рублей, и на 2025 год в сумме 28 915,3 тыс. рублей, в том числе условно утвержденные расходы в сумме 1 372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(профицит) бюджета МО «Чажемтовское сельское поселение» на 2024 год в сумме 0,0 тыс. рублей и на 2025 год в сумме 0,0 тыс. рублей.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3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3. Утвердить основные характеристики бюджета МО «Чажемтовское сельское поселение» на 2024 год и на 2025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на 2024 год в сумме 27 860,6 тыс. рублей, в том числе налоговые и неналоговые доходы в сумме 11 773,1 тыс. рублей, безвозмездные поступления в сумме 16 087,5 тыс. рублей и на 2025 год в сумме 28 028,7 тыс. рублей, в том числе налоговые и неналоговые доходы в сумме 12 212,7 тыс. рублей, безвозмездные поступления в сумме 15 816,0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на 2024 год в сумме 27 860,6 тыс. рублей, в том числе условно утвержденные расходы в сумме 683,0 тыс. рублей, и на 2025 год в сумме 28 028,7 тыс. рублей, в том числе условно утвержденные расходы в сумме 1 372,0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3) дефицит (профицит) бюджета МО «Чажемтовское сельское поселение» на 2024 год в сумме 0,0 тыс. рублей и на 2025 год в сумме 0,0 тыс. рублей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.3. Пункт 6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3 год и на плановый период 2024 и 2025 годов в сумме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023 год – 6 368,4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 484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 631,0 тыс. руб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3 год и на плановый период 2024 и 2025 годов» изложить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3 год и на плановый период 2024 и 2025 годов» изложить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3 год и на плановый период 2024 и 2025 годов» изложить согласно приложению № 3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7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      А.А. Иванов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№ 22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ъем межбюджетных трансфертов бюджету муниципального образования «Чажемтовское сельское поселение» на 2023 год и 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новый период 2024 и 2025 годов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50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50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97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702,6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2,3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41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,1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 56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9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56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9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44,2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рганизацию водоснабжения и водоотведения населенных пунктов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71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благоустройство населённых пунктов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V зимней межпоселенческой спартакиаде в с. Тогур Колпаш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3.03.2023 № 77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№ 22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финансирования дефицита бюджета                                                                   муниципального образования «Чажемтовское сельское поселение» на 2023 год и плановый период 2024 и 2025 годов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9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8 915,3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82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74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915,3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5.2023 № 22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Чажемтовское сельское поселение» на 2023 год и 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24 и 2025 годов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851"/>
        <w:gridCol w:w="1559"/>
        <w:gridCol w:w="567"/>
        <w:gridCol w:w="1160"/>
        <w:gridCol w:w="1160"/>
        <w:gridCol w:w="104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</w:t>
            </w:r>
            <w:r>
              <w:rPr>
                <w:rFonts w:cs="Arial" w:ascii="Arial" w:hAnsi="Arial"/>
              </w:rPr>
              <w:t>тыс.руб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)</w:t>
            </w:r>
          </w:p>
        </w:tc>
      </w:tr>
      <w:tr>
        <w:trPr>
          <w:trHeight w:val="157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8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 8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74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91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88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6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и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45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45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45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23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8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8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9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 36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0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территориального планирования, реализация документов территориального планирования и градостроительного зонирования муниципальных образований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4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изменений в генеральные планы, правила землепользования и застройки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0 0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5 S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9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доснабжения и водоотведения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3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5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населённых пунктов Колпаш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 06 00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а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негоуборочной маш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3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 P5 4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"Спорт - норм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Р5 S0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5:00Z</dcterms:created>
  <dc:creator>Specel</dc:creator>
  <dc:description/>
  <cp:keywords/>
  <dc:language>en-US</dc:language>
  <cp:lastModifiedBy>Spec</cp:lastModifiedBy>
  <cp:lastPrinted>2022-02-16T15:00:00Z</cp:lastPrinted>
  <dcterms:modified xsi:type="dcterms:W3CDTF">2023-05-29T04:43:00Z</dcterms:modified>
  <cp:revision>4</cp:revision>
  <dc:subject/>
  <dc:title>СОВЕТ ЧАЖЕМТОВСКОГО СЕЛЬСКОГО ПОСЕЛЕНИЯ</dc:title>
</cp:coreProperties>
</file>