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3</w:t>
        <w:tab/>
        <w:tab/>
        <w:t>№ 24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Уставом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Изменить территориальную зону Сх3 (Зона сельскохозяйственных угодий) на П3 (Зона размещения предприятий 4 класса санитарной опасности) в границах земельного участ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кадастровым номером 70:08:0100014:ЗУ1 (общая площадь 50000 кв.м.), расположенный по адресу: Российская Федерация, Томская область, Колпашевский муниципальный район, Чажемтовское сельское поселение, д.Могильный Мыс, ул.Совхозная, земельный участок 30/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ьзования данного земельного участка для размещения предприятия по переработке древес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Изменить зону П4 (Зона размещения предприятий 5 класса санитарной опасности) на П3 (Зона размещения предприятий 4 класса санитарной опасности) в границах земельного участк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дастровым номером 70:08:0100014:206 (общая площадь 3000кв.м.), расположенный по адресу: Российская Федерация, Томская область, Колпашевский муниципальный район, Чажемтовское сельское поселение, д.Могильный Мыс, ул. Совхозная, земельный участок 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ьзования данного земельного участка для размещения здания общежития для сотрудников пред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Уставом муниципального образования «Чажемтовское сельское поселение» порядке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5:00Z</dcterms:created>
  <dc:creator>Specel</dc:creator>
  <dc:description/>
  <cp:keywords/>
  <dc:language>en-US</dc:language>
  <cp:lastModifiedBy>Spec</cp:lastModifiedBy>
  <cp:lastPrinted>2018-10-26T16:36:00Z</cp:lastPrinted>
  <dcterms:modified xsi:type="dcterms:W3CDTF">2023-05-25T08:06:00Z</dcterms:modified>
  <cp:revision>3</cp:revision>
  <dc:subject/>
  <dc:title>СОВЕТ ЧАЖЕМТОВСКОГО СЕЛЬСКОГО ПОСЕЛЕНИЯ</dc:title>
</cp:coreProperties>
</file>