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5.2023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ind w:firstLine="709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Внести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 xml:space="preserve"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 изменение, изложив </w:t>
      </w:r>
      <w:r>
        <w:rPr>
          <w:rFonts w:cs="Arial" w:ascii="Arial" w:hAnsi="Arial"/>
          <w:szCs w:val="24"/>
          <w:lang w:eastAsia="zh-CN"/>
        </w:rPr>
        <w:t>приложение 1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А.А. Иванов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Чажемтовск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05.2023 № 2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Cs w:val="24"/>
        </w:rPr>
        <w:t xml:space="preserve">«Приложение № 1 к решению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Cs w:val="24"/>
        </w:rPr>
        <w:tab/>
        <w:t xml:space="preserve">Совета Чажемтовского сельского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селения от 05.11.2014 № 11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услуг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торые являются необходимыми и обязательными для предоставления Администрацией Чажемтовского сельского поселения муниципальных услуг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согласия в письменной форме всех членов семьи нанимател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а по подготовке проекта переустройства и</w:t>
              <w:tab/>
              <w:t>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экспертиза проектной документации и результатов инженерных изыскани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осударственная экспертиза проектной документации и результатов инженерных изыскани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готовление технического паспорта жилого помеще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</w:t>
            </w:r>
            <w:bookmarkStart w:id="0" w:name="sub_12172"/>
            <w:r>
              <w:rPr>
                <w:rFonts w:cs="Arial" w:ascii="Arial" w:hAnsi="Arial"/>
                <w:szCs w:val="24"/>
              </w:rPr>
              <w:t xml:space="preserve"> подготавливается межевой план</w:t>
            </w:r>
            <w:bookmarkEnd w:id="0"/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кадастровых работ в соответствии с договором, заключаемым с кадастровым инженером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согласия в письменной форме всех проживающих совместно с участниками обмена членов их семей, в том числе временно отсутствующих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готовка и оформление договора об обмене жилыми помещениями</w:t>
            </w:r>
          </w:p>
        </w:tc>
      </w:tr>
    </w:tbl>
    <w:p>
      <w:pPr>
        <w:pStyle w:val="Normal"/>
        <w:spacing w:lineRule="atLeast" w:line="28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7:00Z</dcterms:created>
  <dc:creator>Specel</dc:creator>
  <dc:description/>
  <cp:keywords/>
  <dc:language>en-US</dc:language>
  <cp:lastModifiedBy>Spec</cp:lastModifiedBy>
  <cp:lastPrinted>2023-04-11T09:21:00Z</cp:lastPrinted>
  <dcterms:modified xsi:type="dcterms:W3CDTF">2023-05-25T08:08:00Z</dcterms:modified>
  <cp:revision>6</cp:revision>
  <dc:subject/>
  <dc:title/>
</cp:coreProperties>
</file>