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</w:t>
        <w:tab/>
        <w:t>№ 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й Совета Чажемт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3 № 35 и от 10.11.2017 № 12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 со статьей 48 Федерального закона от 0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менить решения Совета Чажемт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3 № 35 «Об определении границ прилегающих территорий, на которых не допускается розничная продажа алкогольной продукции на территории муниципального образования «Чажемтов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0.11.2017 № 12 «О внесении изменений в решение Совета Чажемтовского сельского поселения от 26.04.2013 № 35 «Об определении границ прилегающих территорий, на которых не допускается розничная продажа алкогольной продукции на территории муниципального образования «Чажемтовское сельское поселение»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  А.А. Иван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7:00Z</dcterms:created>
  <dc:creator>Specel</dc:creator>
  <dc:description/>
  <cp:keywords/>
  <dc:language>en-US</dc:language>
  <cp:lastModifiedBy>Spec</cp:lastModifiedBy>
  <cp:lastPrinted>2018-10-26T16:36:00Z</cp:lastPrinted>
  <dcterms:modified xsi:type="dcterms:W3CDTF">2023-05-25T08:17:00Z</dcterms:modified>
  <cp:revision>3</cp:revision>
  <dc:subject/>
  <dc:title>СОВЕТ ЧАЖЕМТОВСКОГО СЕЛЬСКОГО ПОСЕЛЕНИЯ</dc:title>
</cp:coreProperties>
</file>