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>№ 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Совета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2.2022 № 179 «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вета Чажемтовского сельского поселения от 24.02.2022 № 179 «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Чажемт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      А.А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3-05-25T08:21:00Z</dcterms:modified>
  <cp:revision>3</cp:revision>
  <dc:subject/>
  <dc:title>СОВЕТ ЧАЖЕМТОВСКОГО СЕЛЬСКОГО ПОСЕЛЕНИЯ</dc:title>
</cp:coreProperties>
</file>