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6.05.2023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    от 26.02.2008 № 19 «Об утверждении Положения «О Доске Поч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Чажемтовского сельского поселения 26.02.2008 № 19 «Об утверждении Положения «О Доске Почета Чажемтовского сельского поселения»» следующие изменения:</w:t>
      </w:r>
    </w:p>
    <w:p>
      <w:pPr>
        <w:pStyle w:val="BodyTextIndent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дополнить словами «участников специальной военной операции (далее – СВО)»;</w:t>
      </w:r>
    </w:p>
    <w:p>
      <w:pPr>
        <w:pStyle w:val="BodyTextIndent2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в пункте 3 слова «Главы поселения» заменить словами «Администрации Чажемтовского сельского поселения»;</w:t>
      </w:r>
    </w:p>
    <w:p>
      <w:pPr>
        <w:pStyle w:val="BodyTextIndent2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) в пункте 5 слова «Главы поселения» заменить словами «Администрации Чажемтовского сельского поселения»;</w:t>
      </w:r>
    </w:p>
    <w:p>
      <w:pPr>
        <w:pStyle w:val="BodyTextIndent2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) в пункте 6 слова «Главы поселения» заменить словами «Администрации Чажемтовского сельского поселения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8 исключить</w:t>
      </w:r>
    </w:p>
    <w:p>
      <w:pPr>
        <w:pStyle w:val="BodyTextIndent2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) в пункте 9 слова «Главы поселения» заменить словами «Администрации Чажемтовского сельского поселения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11 дополнить словами «для участников СВО – 3 месяца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А.А. Иванов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7:00Z</dcterms:created>
  <dc:creator>Specel</dc:creator>
  <dc:description/>
  <cp:keywords/>
  <dc:language>en-US</dc:language>
  <cp:lastModifiedBy>Spec</cp:lastModifiedBy>
  <cp:lastPrinted>2022-07-14T12:29:00Z</cp:lastPrinted>
  <dcterms:modified xsi:type="dcterms:W3CDTF">2023-05-25T08:28:00Z</dcterms:modified>
  <cp:revision>3</cp:revision>
  <dc:subject/>
  <dc:title>СОВЕТ ЧАЖЕМТОВСКОГО СЕЛЬСКОГО ПОСЕЛЕНИЯ</dc:title>
</cp:coreProperties>
</file>