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8.2023</w:t>
        <w:tab/>
        <w:tab/>
        <w:t>№ 37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 и руководствуясь Положением «О бюджетном процессе в муниципальном образовании 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бъединить первое и второе чтение по рассмотрению проекта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3 год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в сумме 41 797 ,6 тыс. рублей, в том числе налоговые и неналоговые доходы в сумме 11 593,7 тыс. рублей, безвозмездные поступления в сумме 30 203,9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в сумме 44 697,6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 «Чажемтовское сельское поселение» в сумме         2 900,0 тыс. рублей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1 «Объем межбюджетных трансфертов бюджету муниципальное образование «Чажемтовское сельское поселение» на 2023 год и на плановый период 2024 и 2025 годов» изложить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иложение 2 «Источники финансирования дефицита бюджета муниципального образования «Чажемтовское сельское поселение» на 2023 год и на плановый период 2024 и 2025 годов» изложить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ложение 3 «Ведомственная структура расходов бюджета муниципального образования «Чажемтовское сельское поселение» на 2023 год и на плановый период 2024 и 2025 годов» изложить согласно приложению № 3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</w:t>
      </w:r>
      <w:r>
        <w:rPr>
          <w:rFonts w:cs="Arial" w:ascii="Arial" w:hAnsi="Arial"/>
          <w:bCs/>
          <w:sz w:val="24"/>
          <w:szCs w:val="24"/>
        </w:rPr>
        <w:t>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7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 А.А. Иванов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8.2023 № 37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№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3 год и на плановый </w:t>
      </w:r>
    </w:p>
    <w:p>
      <w:pPr>
        <w:pStyle w:val="3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межбюджетных трансфертов бюджету муниципального образования «Чажемтовское сельское поселение» на 2023 год и плановый период 2024 и 2025 годо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544"/>
        <w:gridCol w:w="1134"/>
        <w:gridCol w:w="1276"/>
        <w:gridCol w:w="1134"/>
      </w:tblGrid>
      <w:tr>
        <w:trPr>
          <w:trHeight w:val="5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0 20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97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702,6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0 20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97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702,6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3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6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62,3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41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96,1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я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3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3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6 25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93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644,2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25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93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644,2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61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05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757,6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рганизацию водоснабжения и водоотведения населенных пунктов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68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благоустройство населённых пунктов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поощрение поселенческих команд, участвовавших в XIV зимней межпоселенческой спартакиаде в с. Тогур Колпашев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88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3.03.2023 № 77-р-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7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8.2023 № 37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№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3 год и на плановый </w:t>
      </w:r>
    </w:p>
    <w:p>
      <w:pPr>
        <w:pStyle w:val="3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3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финансирования дефицита бюджета муниципального образования «Чажемтовское сельское поселение» на 2023 год и 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4 и 2025 годов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0"/>
        <w:gridCol w:w="1400"/>
        <w:gridCol w:w="1860"/>
      </w:tblGrid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 79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747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91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9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47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1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8.2023 № 37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№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еление» на 2023 год и на плановый </w:t>
      </w:r>
    </w:p>
    <w:p>
      <w:pPr>
        <w:pStyle w:val="3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муниципального образования «Чажемтовское сельское поселение» на 2023 год и 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4 и 2025 годов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851"/>
        <w:gridCol w:w="1660"/>
        <w:gridCol w:w="608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</w:t>
            </w:r>
            <w:r>
              <w:rPr>
                <w:rFonts w:cs="Arial" w:ascii="Arial" w:hAnsi="Arial"/>
              </w:rPr>
              <w:t>тыс.руб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)</w:t>
            </w:r>
          </w:p>
        </w:tc>
      </w:tr>
      <w:tr>
        <w:trPr>
          <w:trHeight w:val="115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5 год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6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915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 6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 915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4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5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60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5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5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883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5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3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7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773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510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42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63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63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едомственная целевая программа "Обеспечение сбалансированности доходов и расходов поселений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едоставление субвенции поселениям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 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9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 1 00 0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территориального планирования, реализация документов территориального планирования и градостроительного зонирования муниципальных образова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40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40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40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005 40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S0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S0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4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обеспечении сохранности муниципального жилого фонда в границах поселен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ог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3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3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3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303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303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303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303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303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14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населё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3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3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3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4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4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4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негоуборочной маш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0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1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1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1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2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12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0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1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1 0030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1 0030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1 0030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31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31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1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7:00Z</dcterms:created>
  <dc:creator>Specel</dc:creator>
  <dc:description/>
  <cp:keywords/>
  <dc:language>en-US</dc:language>
  <cp:lastModifiedBy>User</cp:lastModifiedBy>
  <cp:lastPrinted>2023-07-30T14:13:00Z</cp:lastPrinted>
  <dcterms:modified xsi:type="dcterms:W3CDTF">2023-08-10T07:11:00Z</dcterms:modified>
  <cp:revision>3</cp:revision>
  <dc:subject/>
  <dc:title>СОВЕТ ЧАЖЕМТОВСКОГО СЕЛЬСКОГО ПОСЕЛЕНИЯ</dc:title>
</cp:coreProperties>
</file>