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09.08.2023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инятия решений о создании, реорганизации и ликвидации муниципальных предприятий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/>
        <w:t xml:space="preserve">руководствуясь Уставом муниципального образования «Чажемтовское сельское поселение», с целью установления единого порядка принятия решений о создании, реорганизации и ликвидации муниципальных унитарных предприятий и муниципальных учреждений на территории Чажем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инятия решений о создании, реорганизации и ликвидации муниципальных предприятий в муниципальном образовании «Чажемтовское сельское поселение»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А.А. Иван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3 № 40</w:t>
      </w:r>
    </w:p>
    <w:p>
      <w:pPr>
        <w:pStyle w:val="Normal"/>
        <w:shd w:fill="FFFFFF" w:val="clear"/>
        <w:ind w:first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180"/>
        <w:ind w:first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инятия решений о создании, реорганизации и ликвидации муниципальных предприятий в муниципальном образовании «Чажемтовское сельское поселение»</w:t>
      </w:r>
    </w:p>
    <w:p>
      <w:pPr>
        <w:pStyle w:val="Normal"/>
        <w:shd w:fill="FFFFFF" w:val="clear"/>
        <w:spacing w:lineRule="atLeast" w:line="319"/>
        <w:ind w:first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tLeast" w:line="319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 и Уставом муниципального образования «Чажемтов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сновные 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приятие – муниципальное унитарное предприятие, являющееся коммерческой организацией, не наделенное правом собственности на закрепленное за ним собственником имущество.</w:t>
      </w:r>
    </w:p>
    <w:p>
      <w:pPr>
        <w:pStyle w:val="Normal"/>
        <w:shd w:fill="FFFFFF" w:val="clear"/>
        <w:ind w:first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и основания создания муниципальных унитарных предприят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муниципальном образовании «Чажемтовское сельское поселение» могут создаваться и действовать следующие виды унитарных пред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приятия, основанные на праве хозяйственного ведения (муниципальные предприят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приятия, основанные на праве оперативного управления (казенные предприят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снованием для создания муниципального предприятия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ходимость использования имущества, приватизация которого запрещ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обходимость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ходимость производства отдельных видов продукции, изъятой из оборота или ограниченной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случаи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Казенное предприятие может быть созда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обходимость использования имущества, приватизация которого запреще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ходимость производства отдельных видов продукции, изъятой из оборота или ограниченной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shd w:fill="FFFFFF" w:val="clear"/>
        <w:ind w:first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принятия решений о создании муниципального предприятия, казенного предприятия</w:t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Решение о создании муниципального предприятия, казенного предприятия (далее – предприятие) принимается Главо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Устав предприятия, форма трудового договора с руководителем, его кандидатура утверждаются Главой Чажем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роект решения о создании предприятия могут вносить: депутаты Совета Чажемтовского сельского поселения, Глава Чажемтовского сельского поселения, инициативные группы гражд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На инициатора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Проект решения о создании предприятия должен содержать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 и предмет деятельности создаваемого предприятия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черпывающее описание уставных видов деятельности 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лан проведения организационных мероприятий по созданию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ект устава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ект трудового договора с руководителем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Проект устава предприятия должен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ное и сокращенное фирменные наименования 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казание на место нахождения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предмет, виды деятельности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едения об органе или органах, осуществляющих полномочия собственника имущества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сведения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К проекту решения о создании предприятия инициатором его создания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яснительная записка, содержащая обоснование необходимости принятия решения о создании предприятия в соответствии с действующим законодательством, а также прогнозы социально-экономических и иных последствий его прин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чень имущества, предполагаемого к передаче предприятию для закрепления на праве хозяйственного ведения (оперативного управления) при его учрежд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необходи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Администрация Чажемтовского сельского поселения приступает к реализации мероприятий по созданию предприятия согласно принят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Представителем учредителя предприятия во всех органах и учреждениях выступает Администрация Чажем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0. Руководитель предприятия назначается на должность и освобождается от должности Главой Чажемтовского сельского поселения по основаниям и в порядке, установленным законодательством РФ, и иными нормативно-правовыми актами и настоящим Поряд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 Руководитель предприятия, учреждения назначается на должность из числа кандидатур, определенных по предложению заместителя Главы Чажемтовского сельского поселения или иного должностного лица, в сфере компетенции которого находится деятельность предприятия.</w:t>
      </w:r>
    </w:p>
    <w:p>
      <w:pPr>
        <w:pStyle w:val="Normal"/>
        <w:shd w:fill="FFFFFF" w:val="clear"/>
        <w:ind w:first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Порядок принятия решений о реорганизации муниципального предприятия, казенного предприятия</w:t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Решение о реорганизации (слиянии, присоединении, разделении, выделении, преобразовании) предприятия принимается Главой Чажем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ях, установленных законодательством,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Проект решения о реорганизации предприятия могут вносить: председатель Совета Чажемтовского сельского поселения, Глава Чажемтовского сельского поселения, инициативные группы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пред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Основаниями для реорганизации предприятия могут являть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целевое использование выделенных бюджетных сред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быточность по итогам годового балан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 приватизации в установленном зако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основани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При наличии основания инициатор готовит проект решения о реорганизации пред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К проекту решения инициатором реорганизации муниципального предприятия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ые необходимые докумен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Порядок реорганизации унитарного предприятия определяется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рядок принятия решений о ликвидации муниципального предприятия, казенного предприятия</w:t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Решение о ликвидации предприятия принимается Администрацией Чажемт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приятие может быть также ликвидировано по решению суда по основаниям и в порядке, которые установлены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Проект решения о ликвидации предприятия могут вносить на рассмотрение Администрации Чажемтовского сельского поселения: председатель Совета Чажемтовского сельского поселения, Глава Чажемтовского сельского поселения, инициативные группы гражд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На инициатора возлагается обязанность по подготовке проектов муниципальных правовых актов и других необходимых документов, связанных с ликвидацией пред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Основаниями для ликвидации предприятия могут явля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истематическое осуществление деятельности, противоречащей его уставным цел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целевое использование бюджетных сред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целевое использование закрепленн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если стоимость имущества недостаточна для удовлетворения требований кредито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иных предусмотренных законодательством случа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ри наличии оснований инициатор готовит проект решения о ликвидаци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К проекту решения о ликвидации предприятия инициатором его ликвидации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араметры изменения местного бюджета в связи с принятием решения о ликвид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еречень имущества, высвобождаемого в процессе ликвидации предприятия и остающегося в муниципальной собственности после расчетов с кредитор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необходимые документы.</w:t>
      </w:r>
    </w:p>
    <w:p>
      <w:pPr>
        <w:pStyle w:val="Normal"/>
        <w:shd w:fill="FFFFFF" w:val="clear"/>
        <w:ind w:first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 Иное, не предусмотренное настоящим Порядком, регулируется действующим законодательство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Specel</dc:creator>
  <dc:description/>
  <cp:keywords/>
  <dc:language>en-US</dc:language>
  <cp:lastModifiedBy>User</cp:lastModifiedBy>
  <cp:lastPrinted>2022-07-14T12:29:00Z</cp:lastPrinted>
  <dcterms:modified xsi:type="dcterms:W3CDTF">2023-08-10T07:18:00Z</dcterms:modified>
  <cp:revision>3</cp:revision>
  <dc:subject/>
  <dc:title>СОВЕТ ЧАЖЕМТОВСКОГО СЕЛЬСКОГО ПОСЕЛЕНИЯ</dc:title>
</cp:coreProperties>
</file>