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9.2023</w:t>
        <w:tab/>
        <w:tab/>
        <w:t>№ 41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3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41 803,6 тыс. рублей, в том числе налоговые и неналоговые доходы в сумме 11 593,7 тыс. рублей, безвозмездные поступления в сумме 30 209,9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44 703,6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        2 900,0 тыс. рублей.».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.2. Пункт 6 изложить в следующей редакции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«6. Утвердить объем бюджетных ассигнований муниципального дорожного фонда МО «Чажемтовское сельское поселение» на 2023 год и на плановый период 2024 и 2025 годов в сумме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023 год – 6 158,1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 484,0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 631,0 тыс. рубл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1 «Объем межбюджетных трансфертов бюджету муниципальное образование «Чажемтовское сельское поселение» на 2023 год и на плановый период 2024 и 2025 годов» изложить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ложение 2 «Источники финансирования дефицита бюджета муниципального образования «Чажемтовское сельское поселение» на 2023 год и на плановый период 2024 и 2025 годов» изложить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3 «Ведомственная структура расходов бюджета муниципального образования «Чажемтовское сельское поселение» на 2023 год и на плановый период 2024 и 2025 годов» изложить согласно приложению № 3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7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58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53"/>
        <w:gridCol w:w="8627"/>
      </w:tblGrid>
      <w:tr>
        <w:trPr>
          <w:trHeight w:val="916" w:hRule="atLeast"/>
        </w:trPr>
        <w:tc>
          <w:tcPr>
            <w:tcW w:w="17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  <w:tab/>
              <w:tab/>
              <w:tab/>
              <w:tab/>
              <w:tab/>
              <w:t xml:space="preserve">         </w:t>
              <w:tab/>
              <w:tab/>
              <w:t xml:space="preserve">                         А.А. Иванов</w:t>
            </w:r>
          </w:p>
        </w:tc>
        <w:tc>
          <w:tcPr>
            <w:tcW w:w="8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9.2023 № 41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 бюджету муниципального образования «Чажемтовское сельское поселение» на 2023 год и плановый </w:t>
      </w:r>
    </w:p>
    <w:p>
      <w:pPr>
        <w:pStyle w:val="31"/>
        <w:ind w:firstLine="709"/>
        <w:jc w:val="center"/>
        <w:rPr/>
      </w:pPr>
      <w:r>
        <w:rPr/>
        <w:t>период 2024 и 2025 годов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44"/>
        <w:gridCol w:w="1134"/>
        <w:gridCol w:w="1134"/>
        <w:gridCol w:w="1418"/>
      </w:tblGrid>
      <w:tr>
        <w:trPr>
          <w:trHeight w:val="5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 классификации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44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44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водоснабжения и водоотведения населенных пунктов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благоустройство населённых пунктов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IV зимней межпоселенческой спартакиаде в с. Тогур Колпаше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3.03.2023 № 77-р-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МБТ на поощрение поселенческих команд, участвовавших в XVI летней межпоселенческой спартакиаде в с. Чажемто Чажем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9.2023 № 41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бюджета муниципального образования «Чажемтовское сельское поселение» на 2023 год и плановы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0"/>
        <w:gridCol w:w="1400"/>
        <w:gridCol w:w="1860"/>
      </w:tblGrid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 80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74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915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70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4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15,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tLeast" w:line="28"/>
        <w:jc w:val="right"/>
        <w:rPr/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9.2023 № 41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31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3 год и на плановы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</w:t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757"/>
        <w:gridCol w:w="1560"/>
        <w:gridCol w:w="608"/>
        <w:gridCol w:w="1093"/>
        <w:gridCol w:w="1134"/>
        <w:gridCol w:w="1040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4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74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9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 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 74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 9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56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6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8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7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77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51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51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4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4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субвенции поселениям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80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- дорожной сети для непрерывного движения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территориального планирования, реализация документов территориального планирования и градостроительного зонирования муниципальных образова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S0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S0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6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обеспечении сохранности муниципального жилого фонда в границах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населё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негоуборочной маш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30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30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30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рганизация физкультурно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ощрение поселенческих команд, участвовавших в XIV зимней межпоселенческой спартакиаде в с. Тогур Колпаше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47 1 02 003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ощрение поселенческих команд, участвовавших в XVI летней межпоселенческой спартакиаде в с. Чажемто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3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3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3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53:00Z</dcterms:created>
  <dc:creator>Specel</dc:creator>
  <dc:description/>
  <cp:keywords/>
  <dc:language>en-US</dc:language>
  <cp:lastModifiedBy>User</cp:lastModifiedBy>
  <cp:lastPrinted>2023-09-12T10:56:00Z</cp:lastPrinted>
  <dcterms:modified xsi:type="dcterms:W3CDTF">2023-09-12T03:56:00Z</dcterms:modified>
  <cp:revision>5</cp:revision>
  <dc:subject/>
  <dc:title>СОВЕТ ЧАЖЕМТОВСКОГО СЕЛЬСКОГО ПОСЕЛЕНИЯ</dc:title>
</cp:coreProperties>
</file>