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.09.2023</w:t>
        <w:tab/>
        <w:tab/>
        <w:tab/>
        <w:tab/>
        <w:tab/>
        <w:tab/>
        <w:tab/>
        <w:tab/>
        <w:tab/>
        <w:tab/>
        <w:tab/>
        <w:t>№ 43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проект решения Совета Чажемтовского сельского поселения «О внесении изменений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</w:t>
      </w:r>
      <w:r>
        <w:rPr>
          <w:rFonts w:cs="Arial" w:ascii="Arial" w:hAnsi="Arial"/>
          <w:spacing w:val="-5"/>
          <w:sz w:val="24"/>
          <w:szCs w:val="24"/>
        </w:rPr>
        <w:t xml:space="preserve">также в целях совершенствования структуры заработной платы </w:t>
      </w:r>
      <w:r>
        <w:rPr>
          <w:rFonts w:cs="Arial" w:ascii="Arial" w:hAnsi="Arial"/>
          <w:sz w:val="24"/>
          <w:szCs w:val="24"/>
        </w:rPr>
        <w:t>служащих и рабочих органов местного самоуправления Чажемтовского сельского поселения и органов Администрации Чажемт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, изложив приложение 3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 в следующие изменения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4 пункта 8 главы 1 раздела 2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премий, в том числе за выполнение особо важных и сложных заданий;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2 к положению</w:t>
      </w:r>
    </w:p>
    <w:p>
      <w:pPr>
        <w:pStyle w:val="Normal"/>
        <w:keepNext w:val="true"/>
        <w:numPr>
          <w:ilvl w:val="0"/>
          <w:numId w:val="0"/>
        </w:numPr>
        <w:ind w:left="5040" w:firstLine="709"/>
        <w:jc w:val="both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/>
        <w:t>должностных окладов и ежемесячного денежного поощрения по должностям муниципальной службы в органах местного самоуправления Чажемтовского сельского поселения и органах Администрации Чажемт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26"/>
        <w:gridCol w:w="2942"/>
      </w:tblGrid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поощрение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предполагает руководство подчиненными, в Администрации 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</w:rPr>
              <w:t>Глава Чажемтовского сельского поселения, назначенный по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Чажемтовского сельского поселения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Чажемтовского сельского поселения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</w:rPr>
              <w:t>Управляющий делами (срочный трудовой договор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остав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Чажемтовского сельского поселения и обладающем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ь отдела в структур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руководителя отдела в структур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овского сельского поселения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овского сельского поселения 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Приложение 3 к положению</w:t>
      </w:r>
    </w:p>
    <w:p>
      <w:pPr>
        <w:pStyle w:val="Normal"/>
        <w:keepNext w:val="true"/>
        <w:numPr>
          <w:ilvl w:val="0"/>
          <w:numId w:val="0"/>
        </w:numPr>
        <w:ind w:left="5040" w:firstLine="709"/>
        <w:jc w:val="both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иапазоны окладов служащих и рабоч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 Чажемтовского сельского поселения 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рганов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3"/>
        <w:gridCol w:w="2824"/>
      </w:tblGrid>
      <w:tr>
        <w:trPr>
          <w:trHeight w:val="12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5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380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477-5685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86-5966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7-6246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7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4"/>
                <w:szCs w:val="24"/>
              </w:rPr>
              <w:t>485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4"/>
                <w:szCs w:val="24"/>
              </w:rPr>
              <w:t>486-7088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54-7222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96-7363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777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4"/>
                <w:szCs w:val="24"/>
              </w:rPr>
              <w:t>778-8422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23-9616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17-10528</w:t>
            </w:r>
          </w:p>
        </w:tc>
      </w:tr>
      <w:tr>
        <w:trPr>
          <w:trHeight w:val="41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я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29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0668</w:t>
            </w:r>
          </w:p>
        </w:tc>
      </w:tr>
      <w:tr>
        <w:trPr>
          <w:trHeight w:val="4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87-1207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4 изложить в следующей редакции:</w:t>
      </w:r>
    </w:p>
    <w:p>
      <w:pPr>
        <w:pStyle w:val="Normal"/>
        <w:ind w:left="283" w:hanging="0"/>
        <w:jc w:val="right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ind w:lef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ложение 4 к положению </w:t>
      </w:r>
    </w:p>
    <w:p>
      <w:pPr>
        <w:pStyle w:val="Normal"/>
        <w:keepNext w:val="true"/>
        <w:numPr>
          <w:ilvl w:val="0"/>
          <w:numId w:val="0"/>
        </w:numPr>
        <w:ind w:left="5040" w:firstLine="709"/>
        <w:jc w:val="both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</w:rPr>
        <w:t>об оплате труда работников органов местного самоуправления Чажемтовского сельского поселения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и работников органов Администрации Чажем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Размеры окладов за классный чин </w:t>
        <w:br/>
      </w:r>
      <w:r>
        <w:rPr/>
        <w:t xml:space="preserve">муниципальных служащих 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32"/>
        <w:gridCol w:w="1348"/>
        <w:gridCol w:w="13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руппа должностей муниципальной служб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й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-й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15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1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234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10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795»</w:t>
            </w:r>
          </w:p>
        </w:tc>
      </w:tr>
    </w:tbl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Настоящее решение вступает в силу с даты его </w:t>
      </w:r>
      <w:r>
        <w:rPr>
          <w:rStyle w:val="1"/>
          <w:rFonts w:cs="Arial" w:ascii="Arial" w:hAnsi="Arial"/>
          <w:b w:val="false"/>
          <w:sz w:val="24"/>
          <w:szCs w:val="24"/>
        </w:rPr>
        <w:t>официального</w:t>
      </w:r>
      <w:r>
        <w:rPr>
          <w:rFonts w:cs="Arial" w:ascii="Arial" w:hAnsi="Arial"/>
          <w:b/>
          <w:sz w:val="24"/>
          <w:szCs w:val="24"/>
          <w:shd w:fill="D9D9D9" w:val="clear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 и распространяет свое действие на правоотношения, возникшие с 01.10.202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А..А.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3:00Z</dcterms:created>
  <dc:creator>Specel</dc:creator>
  <dc:description/>
  <cp:keywords/>
  <dc:language>en-US</dc:language>
  <cp:lastModifiedBy>User</cp:lastModifiedBy>
  <cp:lastPrinted>2023-09-10T17:41:00Z</cp:lastPrinted>
  <dcterms:modified xsi:type="dcterms:W3CDTF">2023-09-12T04:03:00Z</dcterms:modified>
  <cp:revision>2</cp:revision>
  <dc:subject/>
  <dc:title>СОВЕТ ЧАЖЕМТОВСКОГО СЕЛЬСКОГО ПОСЕЛЕНИЯ</dc:title>
</cp:coreProperties>
</file>