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23</w:t>
        <w:tab/>
        <w:tab/>
        <w:t>№ 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рочном прекращении полномочий Главы Чажемто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1 статьи 28 Устава муниципального образования «Чажемтовское сельское поселение», на основании заявления главы Чажемтовского сельского поселения Иванова А.А. от 01.09.202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досрочно полномочия Главы Чажемтовского сельского поселения Иванова Артема Анатольевича в связи с отставкой по собственному желанию с 15.09.2023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7875776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публиковать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5:00Z</dcterms:created>
  <dc:creator>Specel</dc:creator>
  <dc:description/>
  <cp:keywords/>
  <dc:language>en-US</dc:language>
  <cp:lastModifiedBy>User</cp:lastModifiedBy>
  <cp:lastPrinted>2022-03-10T10:29:00Z</cp:lastPrinted>
  <dcterms:modified xsi:type="dcterms:W3CDTF">2023-09-12T04:05:00Z</dcterms:modified>
  <cp:revision>3</cp:revision>
  <dc:subject/>
  <dc:title>СОВЕТ ЧАЖЕМТОВСКОГО СЕЛЬСКОГО ПОСЕЛЕНИЯ</dc:title>
</cp:coreProperties>
</file>