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23</w:t>
        <w:tab/>
        <w:tab/>
        <w:t>№ 47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44 095,8 тыс. рублей, в том числе налоговые и неналоговые доходы в сумме 11 693,7 тыс. рублей, безвозмездные поступления в сумме 32 402,1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46 995,8,6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        2 900,0 тыс. рублей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.2. Пункт 6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3 год и на плановый период 2024 и 2025 годов в сумме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023 год – 6 158,1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 484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 631,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3 год и на плановый период 2024 и 2025 годов» изложить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3 год и на плановый период 2024 и 2025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3 год и на плановый период 2024 и 2025 годов» изложить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подпункте 3 пункта 13 слова «дотации» заменить словами «иные межбюджетные трансферты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</w:p>
    <w:tbl>
      <w:tblPr>
        <w:tblW w:w="1725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6"/>
        <w:gridCol w:w="8627"/>
      </w:tblGrid>
      <w:tr>
        <w:trPr>
          <w:trHeight w:val="916" w:hRule="atLeast"/>
        </w:trPr>
        <w:tc>
          <w:tcPr>
            <w:tcW w:w="8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№ 4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 бюджету муниципального образования «Чажемтовское сельское поселение» на 2023 год и плановый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300"/>
        <w:gridCol w:w="1110"/>
        <w:gridCol w:w="1276"/>
      </w:tblGrid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402,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32 402,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34,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2,3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,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413,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,1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 454,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93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454,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93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34,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57,6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 и водоотведения населенных пунктов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8,9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,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0,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,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электроснабжение коммунальны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роведение работ по обновлению и созданию минерализованных полос вокруг населё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БТ на приобретение газового кот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рганизацию теплоснабжения населенных пунктов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№ 4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 сельское поселение» на 2023 год и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4 и 2025 годов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0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915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15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№ 47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 на 2023 год и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0"/>
        <w:gridCol w:w="757"/>
        <w:gridCol w:w="1498"/>
        <w:gridCol w:w="628"/>
        <w:gridCol w:w="1160"/>
        <w:gridCol w:w="1160"/>
        <w:gridCol w:w="1040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 9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7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6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5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7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7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7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4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9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азание содействия сельским поселениям в приобретении муниципального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иобретение газового кот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9 003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по защите населённых пунктов от природных пожар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бот по обновлению и созданию минерализованных полос вокруг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11 003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1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7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теплоснабжения населенных пунктов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коммунальных объ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населённых пунктов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очной маши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1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80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1 0030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Организация физкультурно- оздоровительной работы с население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1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33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0:00Z</dcterms:created>
  <dc:creator>Specel</dc:creator>
  <dc:description/>
  <cp:keywords/>
  <dc:language>en-US</dc:language>
  <cp:lastModifiedBy>User</cp:lastModifiedBy>
  <cp:lastPrinted>2023-10-22T14:14:00Z</cp:lastPrinted>
  <dcterms:modified xsi:type="dcterms:W3CDTF">2023-11-16T03:31:00Z</dcterms:modified>
  <cp:revision>3</cp:revision>
  <dc:subject/>
  <dc:title>СОВЕТ ЧАЖЕМТОВСКОГО СЕЛЬСКОГО ПОСЕЛЕНИЯ</dc:title>
</cp:coreProperties>
</file>