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95385961"/>
      <w:bookmarkEnd w:id="0"/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</w:rPr>
        <w:t>16.11.2023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проекте решения Совета Чажемтовского сельского поселения «О внесении изменений в Устав муниципального образования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Чажемтовское сельское поселение»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5385961"/>
      <w:bookmarkStart w:id="2" w:name="_Hlk95385961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и обсудив представленный Главой Чажемтовского сельского поселения проект решения Совета Чажемтовского сельского поселения «О внесении изменений в Устав муниципального образования «Чажемтовское сельское поселение» с целью приведения Устав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Совета Чажемтовского сельского поселения «О внесении изменений в Устав муниципального образования «Чажемтовское сельское поселение» в первом чтении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 на 08.12.2023 г. в 16.00 часов по адресу: Томская область, Колпашевский район,       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Устав муниципального образования «Чажемтовское сельское поселение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в Администрацию Чажемтовского сельского поселения по адресу: Томская область, Колпашевский район, с. Чажемто, ул. Ленина, д. 24 кабинет № 4 в срок до 07 декабря 2023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даты его официального опубликования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7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решения возложить на управляющего делами Администрации Чажемтовского сельского поселения Симакину В.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О.Г. Данил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вета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1.2023 № 4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</w:rPr>
        <w:t>00.00.2023</w:t>
        <w:tab/>
        <w:tab/>
        <w:tab/>
        <w:tab/>
        <w:tab/>
        <w:tab/>
        <w:tab/>
        <w:tab/>
        <w:tab/>
        <w:tab/>
        <w:tab/>
        <w:t>№000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kern w:val="2"/>
          <w:lang w:eastAsia="zh-CN"/>
        </w:rPr>
        <w:t>РЕШИЛ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ый решением Совета Чажемтовского сельского поселения от   05 марта 2015 года № 132, следующие изменения: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12 части 1 статьи 6 Устава слова «в соответствии с федеральными законами» заменить словами «в соответствии </w:t>
      </w:r>
      <w:r>
        <w:rPr>
          <w:rFonts w:cs="Arial" w:ascii="Arial" w:hAnsi="Arial"/>
          <w:sz w:val="24"/>
          <w:szCs w:val="24"/>
          <w:shd w:fill="FFFFFF" w:val="clear"/>
        </w:rPr>
        <w:t>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2) В части 5 статьи 9 слова «</w:t>
      </w:r>
      <w:r>
        <w:rPr>
          <w:rFonts w:cs="Arial" w:ascii="Arial" w:hAnsi="Arial"/>
        </w:rPr>
        <w:t>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татью 23 дополнить частью 3.2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.2. </w:t>
      </w:r>
      <w:r>
        <w:rPr>
          <w:rFonts w:cs="Arial" w:ascii="Arial" w:hAnsi="Arial"/>
          <w:shd w:fill="FFFFFF" w:val="clear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) Статью 27 дополнить частью 8.1 </w:t>
      </w:r>
      <w:r>
        <w:rPr>
          <w:rFonts w:cs="Arial" w:ascii="Arial" w:hAnsi="Arial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8.1. </w:t>
      </w:r>
      <w:r>
        <w:rPr>
          <w:rFonts w:cs="Arial" w:ascii="Arial" w:hAnsi="Arial"/>
          <w:shd w:fill="FFFFFF" w:val="clear"/>
        </w:rPr>
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 года № 273-ФЗ «О противодействии коррупции».</w:t>
      </w:r>
    </w:p>
    <w:p>
      <w:pPr>
        <w:pStyle w:val="Style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</w:t>
        <w:tab/>
        <w:t xml:space="preserve">      О.Г. Даниловск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вета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1.2023 № 4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0"/>
        <w:gridCol w:w="5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публичных слуш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- Председатель Совета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аев В.Г., - депутат Совета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инг Т.В., -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8:00Z</dcterms:created>
  <dc:creator>User</dc:creator>
  <dc:description/>
  <cp:keywords/>
  <dc:language>en-US</dc:language>
  <cp:lastModifiedBy>User</cp:lastModifiedBy>
  <cp:lastPrinted>2023-11-16T11:08:00Z</cp:lastPrinted>
  <dcterms:modified xsi:type="dcterms:W3CDTF">2023-11-17T02:48:00Z</dcterms:modified>
  <cp:revision>5</cp:revision>
  <dc:subject/>
  <dc:title/>
</cp:coreProperties>
</file>