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23</w:t>
        <w:tab/>
        <w:tab/>
        <w:t>№ 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</w:rPr>
        <w:t>от 05.02.2020 № 108 «</w:t>
      </w:r>
      <w:r>
        <w:rPr>
          <w:rFonts w:cs="Arial" w:ascii="Arial" w:hAnsi="Arial"/>
          <w:spacing w:val="2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Внести изменение в решение Совета Чажемтовского сельского поселения от 05.02.2020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а именно дополнив преамбулу словами «частью 1 статьи 5.1 Градостроительного кодекса Российской Федерации»;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Внести в приложение к решению Совета Чажемтовского сельского поселения от 05.02.2020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 следующие изменения: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ункте 1.2 после слов «</w:t>
      </w:r>
      <w:r>
        <w:rPr>
          <w:rFonts w:cs="Arial" w:ascii="Arial" w:hAnsi="Arial"/>
          <w:spacing w:val="2"/>
        </w:rPr>
        <w:t>Чажемтовское сельское поселение» дополнить словами «по проектам генеральных планов, проектам правил землепользования и застройки,»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ункт 1 пункта 4.1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«1) менее четырнадцати дней и более тридцати дней по проектам планировки территорий и проектам межевания территорий;»;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пункт 9.2 изложить в следующей редакции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«9.2. Срок проведения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публичных слушаний составляет 30 календарных дней.»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пункт 10.2 изложить в следующей редакции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«10.2. Срок проведения общественных обсуждений или публичных слушаний </w:t>
      </w:r>
      <w:r>
        <w:rPr>
          <w:rFonts w:cs="Arial" w:ascii="Arial" w:hAnsi="Arial"/>
          <w:shd w:fill="FFFFFF" w:val="clear"/>
        </w:rPr>
        <w:t>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</w:t>
      </w:r>
      <w:r>
        <w:rPr>
          <w:rFonts w:cs="Arial" w:ascii="Arial" w:hAnsi="Arial"/>
        </w:rPr>
        <w:t xml:space="preserve"> по проекту правил землепользования и застройки, проекту о внесении изменений в Правила землепользования и застройки составляет 30 календарных дней.».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пункт 11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2. Срок проведения общественных обсуждений или публичных слушаний со дня оповещения жителей о времени и месте их проведения до дня обнародования заключения о результатах общественных обсуждений или публичных слушаний для проектов планировки территории и (или) проектов межевания территории составляет 30 календарных дней.».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5:00Z</dcterms:created>
  <dc:creator>Specel</dc:creator>
  <dc:description/>
  <cp:keywords/>
  <dc:language>en-US</dc:language>
  <cp:lastModifiedBy>User</cp:lastModifiedBy>
  <cp:lastPrinted>2021-05-21T11:08:00Z</cp:lastPrinted>
  <dcterms:modified xsi:type="dcterms:W3CDTF">2023-11-17T02:45:00Z</dcterms:modified>
  <cp:revision>3</cp:revision>
  <dc:subject/>
  <dc:title>СОВЕТ ЧАЖЕМТОВСКОГО СЕЛЬСКОГО ПОСЕЛЕНИЯ</dc:title>
</cp:coreProperties>
</file>