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16.11.2023</w:t>
        <w:tab/>
        <w:tab/>
        <w:tab/>
        <w:tab/>
        <w:tab/>
        <w:tab/>
        <w:tab/>
        <w:tab/>
        <w:tab/>
        <w:tab/>
        <w:tab/>
        <w:t>№ 50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 установлении порядка определения цены земельного участка, находящегося в муниципальной собственности муниципального образования «Чажемтовское сельское поселение», при заключении договора купли-продажи такого земельного участка без проведения торг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ёй 39.4 Земельного кодекса Российской Федерации, пунктом 3 части 1 статьи 14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Чажемтовское сельское поселение»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ановить Порядок определения цены земельного участка, находящегося в муниципальной собственности муниципального образования «Чажемтовское сельское поселение», при заключении договора купли-продажи такого земельного участка без проведения торг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 приложению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Председатель Совета поселения                                                           Л.М. Семикина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оселения</w:t>
        <w:tab/>
        <w:t xml:space="preserve">                                                                              О.Г. Даниловский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Чажемтов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14" w:hanging="0"/>
        <w:jc w:val="right"/>
        <w:rPr>
          <w:rFonts w:ascii="Arial" w:hAnsi="Arial" w:eastAsia="ヒラギノ角ゴ Pro W3;Times New Roman" w:cs="Arial"/>
          <w:color w:val="000000"/>
        </w:rPr>
      </w:pPr>
      <w:r>
        <w:rPr>
          <w:rFonts w:cs="Arial" w:ascii="Arial" w:hAnsi="Arial"/>
        </w:rPr>
        <w:t>от 16.11.2023 № 50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PMingLiU;新細明體" w:cs="Arial"/>
          <w:bCs/>
          <w:color w:val="000000"/>
        </w:rPr>
      </w:pPr>
      <w:r>
        <w:rPr>
          <w:rFonts w:eastAsia="PMingLiU;新細明體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пределения цены земельного участка, находящегося в муниципальной собственности муниципального образования «Чажемтовское сельское поселение», при заключении договора купли-продажи такого земельного участка без проведения торг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стоящий порядок устанавливает правила определения цены земельного участка, находящегося в муниципальной собственности муниципального образования «Чажемтовское сельское поселение»», при заключении договора купли-продажи такого земельного участка без проведения торгов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дажа земельного участка, находящегося в муниципальной собственности муниципального образования «Чажемтовское сельское поселение», осуществляется по цене, равной кадастровой стоимости земельного участка, за исключением случаев, предусмотренных пунктом 3 настоящего порядк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дажа земельных участков, находящихся в муниципальной собственности, и на которых расположены здания, строения, сооружения, осуществляется по цене, рассчитываемой в процентах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10 % от кадастровой стоимости земельного участка – для граждан при предоставлении им земельных участков, заняты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ыми жилыми дом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зданиями, строениями, сооружениями, созданными на земельных участках, предоставленных для ведения личного подсоб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20 % от кадастровой стоимости земельного участка – для юридических лиц, индивидуальных предпринимателей и граждан при предоставлении им земельных участков, для целей не указанных в подпункте 1 пункта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Оплата стоимости земельных участков при их покупке осуществляется путём перечисления денежных средств на счёт Управления Федерального казначейства по Томской области, указанный в договорах купли-продажи земельных участков, в соответствии с требованиями бюджетного законодатель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51:00Z</dcterms:created>
  <dc:creator>Марина</dc:creator>
  <dc:description/>
  <cp:keywords/>
  <dc:language>en-US</dc:language>
  <cp:lastModifiedBy>User</cp:lastModifiedBy>
  <dcterms:modified xsi:type="dcterms:W3CDTF">2023-11-17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3A1229EE41519131BD4DAD0287C1</vt:lpwstr>
  </property>
  <property fmtid="{D5CDD505-2E9C-101B-9397-08002B2CF9AE}" pid="3" name="KSOProductBuildVer">
    <vt:lpwstr>1049-11.2.0.11537</vt:lpwstr>
  </property>
</Properties>
</file>