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2023</w:t>
        <w:tab/>
        <w:tab/>
        <w:t>№ 54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 и </w:t>
      </w:r>
      <w:bookmarkStart w:id="0" w:name="_Hlk154657413"/>
      <w:r>
        <w:rPr>
          <w:rFonts w:cs="Arial" w:ascii="Arial" w:hAnsi="Arial"/>
          <w:sz w:val="24"/>
          <w:szCs w:val="24"/>
        </w:rPr>
        <w:t>руководствуясь Положением «О бюджетном процессе в муниципальном образовании Чажемтовское сельское поселение»</w:t>
      </w:r>
      <w:bookmarkEnd w:id="0"/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54657386"/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3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44 618,6 тыс. рублей, в том числе налоговые и неналоговые доходы в сумме 11 693,7 тыс. рублей, безвозмездные поступления в сумме 32 924,9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47 518,6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        2 900,0 тыс.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ункт 3. изложить в следующей редакции:</w:t>
      </w:r>
    </w:p>
    <w:p>
      <w:pPr>
        <w:pStyle w:val="24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3.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О «Чажемтовское сельское поселение» на 2024 год и на 2025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на 2024 год в сумме 29 351,3 тыс. рублей, в том числе налоговые и неналоговые доходы в сумме 13 415,8 тыс. рублей, безвозмездные поступления в сумме 15 935,5 тыс. рублей и на 2025 год в сумме 29 531,3 тыс. рублей, в том числе налоговые и неналоговые доходы в сумме 13 928,9 тыс. рублей, безвозмездные поступления в сумме 15 602,4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на 2024 год в сумме 29 351,3 тыс. рублей и на 2025 год в сумме 29 531,3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(профицит) бюджета МО «Чажемтовское сельское поселение» на 2024 год в сумме 0,0 тыс. рублей и на 2025 год в сумме 0,0 тыс. рублей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1 «Объем межбюджетных трансфертов бюджету муниципальное образование «Чажемтовское сельское поселение» на 2023 год и на плановый период 2024 и 2025 годов» изложить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ложение 2 «Источники финансирования дефицита бюджета муниципального образования «Чажемтовское сельское поселение» на 2023 год и на плановый период 2024 и 2025 годов» изложить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3 «Ведомственная структура расходов бюджета муниципального образования «Чажемтовское сельское поселение» на 2023 год и на плановый период 2024 и 2025 годов» изложить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bookmarkStart w:id="2" w:name="_Hlk154657386"/>
      <w:r>
        <w:rPr>
          <w:rFonts w:cs="Arial" w:ascii="Arial" w:hAnsi="Arial"/>
          <w:bCs/>
          <w:sz w:val="24"/>
          <w:szCs w:val="24"/>
        </w:rPr>
        <w:t xml:space="preserve">8. Настоящее решение опубликовать </w:t>
      </w:r>
      <w:bookmarkEnd w:id="2"/>
      <w:r>
        <w:rPr>
          <w:rFonts w:cs="Arial" w:ascii="Arial" w:hAnsi="Arial"/>
          <w:bCs/>
          <w:sz w:val="24"/>
          <w:szCs w:val="24"/>
        </w:rPr>
        <w:t>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 xml:space="preserve">    О.Г. Даниловский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3 № 54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бюджету муниципального образования «Чажемтовское сельское поселение» на 2023 год и плановый 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993"/>
        <w:gridCol w:w="1134"/>
        <w:gridCol w:w="992"/>
      </w:tblGrid>
      <w:tr>
        <w:trPr>
          <w:trHeight w:val="5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 классификации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2 92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9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602,4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2 92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15 9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602,4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3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41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96,1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 3002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3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3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8 97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21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908,5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97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21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908,5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73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32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021,9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рганизацию водоснабжения и водоотведения населенных пунктов Колпашев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91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благоустройство населённых пунктов Колпашев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XIV зимней межпоселенческой спартакиаде в с. Тогур Колпаше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3.03.2023 № 77-р-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7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поощрение поселенческих команд, участвовавших в XVI летней межпоселенческой спартакиаде в с. Чажемто Чажем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МБТ на электроснабжение коммунальных объ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проведение работ по обновлению и созданию минерализованных полос вокруг населё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приобретение газового кот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организацию теплоснабжения населенных пунктов Колпашев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3 № 54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31"/>
        <w:ind w:firstLine="709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финансирования дефицита бюджета                                                                   муниципального образования «Чажемтовское  сельское поселение» 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 и 2025 годов</w: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0"/>
        <w:gridCol w:w="1400"/>
        <w:gridCol w:w="1860"/>
      </w:tblGrid>
      <w:tr>
        <w:trPr>
          <w:trHeight w:val="42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 61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 351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 53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1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51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3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3 № 54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3 год и 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4 и 2025 годов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708"/>
        <w:gridCol w:w="1560"/>
        <w:gridCol w:w="550"/>
        <w:gridCol w:w="1009"/>
        <w:gridCol w:w="1134"/>
        <w:gridCol w:w="1134"/>
      </w:tblGrid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 год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 5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53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 5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29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 53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8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38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2 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38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38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3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7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9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4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31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едомственная целевая программа «Обеспечение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казание содействия сельским поселениям в приобрет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иобретение газового кот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9 003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9 003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9 003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1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едомственная целевая программа "Обеспечение сбалансированности доходов и расходов поселен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едоставление субвенции поселениям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ероприятий по защите населённых пунктов от природных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1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абот по обновлению и созданию минерализованных полос вокруг населё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11 003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11 003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11 003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4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84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84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вершенствование территориального планирования, реализация документов территориального планирования и градостроительного зонирования муниципальных образова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S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S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в обеспечении сохранности муниципального жилого фонда в границах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муниципальн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еплоснабжения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снабжение коммун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1 30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населё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негоуборочной маш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3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3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3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ощрение поселенческих команд, участвовавших в XVI летней межпоселенческой спартакиаде в с. Чажемто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47 1 02 003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1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14:00Z</dcterms:created>
  <dc:creator>Specel</dc:creator>
  <dc:description/>
  <cp:keywords/>
  <dc:language>en-US</dc:language>
  <cp:lastModifiedBy>User</cp:lastModifiedBy>
  <cp:lastPrinted>2023-10-22T14:14:00Z</cp:lastPrinted>
  <dcterms:modified xsi:type="dcterms:W3CDTF">2023-12-28T05:15:00Z</dcterms:modified>
  <cp:revision>3</cp:revision>
  <dc:subject/>
  <dc:title>СОВЕТ ЧАЖЕМТОВСКОГО СЕЛЬСКОГО ПОСЕЛЕНИЯ</dc:title>
</cp:coreProperties>
</file>