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Style15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Style15"/>
        <w:spacing w:before="0" w:after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Style15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9.2022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ыборах председателя </w:t>
      </w:r>
      <w:r>
        <w:rPr>
          <w:rFonts w:eastAsia="Calibri" w:cs="Arial" w:ascii="Arial" w:hAnsi="Arial"/>
        </w:rPr>
        <w:t xml:space="preserve">Совета </w:t>
      </w: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основании Устава муниципального образования «Чажемтовское сельское поселение» 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1. Зарегистрировать Семикину Людмилу Михайловну, избранным председателем Совета Чажемтовского сельского поселения пятого созыв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2. 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Cs w:val="24"/>
        </w:rPr>
        <w:t>Глава поселения</w:t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lang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32:00Z</dcterms:created>
  <dc:creator>Specel</dc:creator>
  <dc:description/>
  <cp:keywords/>
  <dc:language>en-US</dc:language>
  <cp:lastModifiedBy>Spec</cp:lastModifiedBy>
  <cp:lastPrinted>2012-10-26T16:24:00Z</cp:lastPrinted>
  <dcterms:modified xsi:type="dcterms:W3CDTF">2022-09-30T04:34:00Z</dcterms:modified>
  <cp:revision>3</cp:revision>
  <dc:subject/>
  <dc:title/>
</cp:coreProperties>
</file>