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2</w:t>
        <w:tab/>
        <w:tab/>
        <w:t>№ 11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2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35 574,6 тыс. рублей, в том числе налоговые и неналоговые доходы в сумме 10 078,3 тыс. рублей, безвозмездные поступления в сумме 25 496,3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39 344,6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3770,0 тыс. рубле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е образование «Чажемтовское сельское поселение» на 2022 год и на плановый период 2023 и 2024 годов» изложить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2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3 «Ведомственная структура расходов бюджета муниципального образования «Чажемтовское сельское поселение» на 2022 год и на плановый период 2023 и 2024 годов» изложить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7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 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 А.А. Иван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1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 бюджету муниципального образования «Чажемтовское сельское поселение» на 2022 год и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5 49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48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5 49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48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65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3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76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9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3 07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5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356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3 07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5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56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9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8,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ресурсоснабжающих организаций от эксплуатации объектов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у и проведение выборов депутатов представительных органов поселений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вод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теплоснабжающих организаций от эксплуатации муниципальных коте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V летней межпоселенческой спартакиаде в д. Маракса Новосе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оведение мероприятий по защите населенных пунктов от природных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иобретение элементов детской площадки, расположенной по адресу: Томская область, Колпашевский район, с. Старокороткино, ул. Центральная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иобретение спортивных уличных тренажеров для расположения по адресам: Томская область, Колпашевский район, д. Сугот, ул. Центральная, 11; Томская область, Колпашевский район, с. Старокороткино, ул. Центральная, 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теплов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ресурсоснабжа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1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Чажемтовское сельское поселение» на 2022 год и плановый период 2023 и 2024 годов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57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71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762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34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1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62,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1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2 год и 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0"/>
        <w:gridCol w:w="757"/>
        <w:gridCol w:w="1559"/>
        <w:gridCol w:w="567"/>
        <w:gridCol w:w="1160"/>
        <w:gridCol w:w="1108"/>
        <w:gridCol w:w="1134"/>
      </w:tblGrid>
      <w:tr>
        <w:trPr>
          <w:trHeight w:val="43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34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 34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46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6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00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0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00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98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496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6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7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Оказание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 органов поселений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казание содействия поселениям Колпашевского района в подготовке и проведении выборов депутатов представительных органов поселений Колп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Проведение мероприятий по защите населенных пунктов от природных пожар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38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2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6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6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6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6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1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4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1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организации теплоснабжения населенных пунктов Колпашевского района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4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92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6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2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69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tLeast" w:line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06:00Z</dcterms:created>
  <dc:creator>Specel</dc:creator>
  <dc:description/>
  <cp:keywords/>
  <dc:language>en-US</dc:language>
  <cp:lastModifiedBy>Spec</cp:lastModifiedBy>
  <cp:lastPrinted>2022-09-14T15:00:00Z</cp:lastPrinted>
  <dcterms:modified xsi:type="dcterms:W3CDTF">2022-12-20T05:07:00Z</dcterms:modified>
  <cp:revision>3</cp:revision>
  <dc:subject/>
  <dc:title>СОВЕТ ЧАЖЕМТОВСКОГО СЕЛЬСКОГО ПОСЕЛЕНИЯ</dc:title>
</cp:coreProperties>
</file>