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 Е Ш Е Н И Е</w:t>
      </w:r>
    </w:p>
    <w:p>
      <w:pPr>
        <w:pStyle w:val="ConsNonformat"/>
        <w:widowControl/>
        <w:tabs>
          <w:tab w:val="clear" w:pos="720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2</w:t>
        <w:tab/>
        <w:t>№ 12</w:t>
      </w:r>
    </w:p>
    <w:p>
      <w:pPr>
        <w:pStyle w:val="Normal"/>
        <w:ind w:firstLine="534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Чажемтовское сельское поселение» на 2023 год и на плановый период 2024 и 2025 год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в представленный Главой Чажемтовского сельского поселения проект бюджета муниципального образования «Чажемтовское сельское поселение» на 2023 год и на плановый период 2024 и 2025 годов и руководствуясь Положением «О бюджетном процессе в муниципальном образовании «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бюджет муниципального образования «Чажемтовское сельское поселение» на 2023 год и на плановый период 2024 и 2025 годов во втором чт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3 год:</w:t>
      </w:r>
    </w:p>
    <w:p>
      <w:pPr>
        <w:pStyle w:val="25"/>
        <w:ind w:firstLine="709"/>
        <w:rPr/>
      </w:pPr>
      <w:r>
        <w:rPr>
          <w:szCs w:val="24"/>
        </w:rPr>
        <w:t>1) общий объем доходов бюджета МО «Чажемтовское сельское поселение» в сумме 44 095,8 тыс. рублей, в том числе налоговые и неналоговые доходы в сумме 11 693,7 тыс. рублей, безвозмездные поступления в сумме 32 402,1 тыс. рублей;</w:t>
      </w:r>
    </w:p>
    <w:p>
      <w:pPr>
        <w:pStyle w:val="25"/>
        <w:ind w:firstLine="709"/>
        <w:rPr/>
      </w:pPr>
      <w:r>
        <w:rPr>
          <w:szCs w:val="24"/>
        </w:rPr>
        <w:t>2) общий объем расходов бюджета МО «Чажемтовское сельское поселение» в сумме 46 995,8,6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дефицит бюджета МО «Чажемтовское сельское поселение» в сумме         2 900,0 тыс. рублей.</w:t>
      </w:r>
    </w:p>
    <w:p>
      <w:pPr>
        <w:pStyle w:val="25"/>
        <w:ind w:firstLine="709"/>
        <w:rPr/>
      </w:pPr>
      <w:r>
        <w:rPr>
          <w:color w:val="000000"/>
          <w:szCs w:val="24"/>
        </w:rPr>
        <w:t xml:space="preserve">3. </w:t>
      </w:r>
      <w:r>
        <w:rPr>
          <w:szCs w:val="24"/>
        </w:rPr>
        <w:t>Утвердить основные характеристики бюджета МО «Чажемтовское сельское поселение» на 2024 год и на 2025 год:</w:t>
      </w:r>
    </w:p>
    <w:p>
      <w:pPr>
        <w:pStyle w:val="25"/>
        <w:ind w:firstLine="709"/>
        <w:rPr/>
      </w:pPr>
      <w:r>
        <w:rPr>
          <w:szCs w:val="24"/>
        </w:rPr>
        <w:t>1) общий объем доходов бюджета МО «Чажемтовское сельское поселение» на 2024 год в сумме 27 860,6 тыс. рублей, в том числе налоговые и неналоговые доходы в сумме 11 773,1 тыс. рублей, безвозмездные поступления в сумме 16 087,5 тыс. рублей и на 2025 год в сумме 28 028,7 тыс. рублей, в том числе налоговые и неналоговые доходы в сумме 12 212,7 тыс. рублей, безвозмездные поступления в сумме 15 816,0 тыс. рублей;</w:t>
      </w:r>
    </w:p>
    <w:p>
      <w:pPr>
        <w:pStyle w:val="25"/>
        <w:ind w:firstLine="709"/>
        <w:rPr/>
      </w:pPr>
      <w:r>
        <w:rPr>
          <w:szCs w:val="24"/>
        </w:rPr>
        <w:t>2) общий объем расходов бюджета МО «Чажемтовское сельское поселение» на 2024 год в сумме 27 860,6 тыс. рублей, в том числе условно утвержденные расходы в сумме 683,0 тыс. рублей, и на 2025 год в сумме 28 028,7 тыс. рублей, в том числе условно утвержденные расходы в сумме 1 372,0 тыс. рублей;</w:t>
      </w:r>
    </w:p>
    <w:p>
      <w:pPr>
        <w:pStyle w:val="25"/>
        <w:ind w:firstLine="709"/>
        <w:rPr>
          <w:szCs w:val="24"/>
        </w:rPr>
      </w:pPr>
      <w:r>
        <w:rPr>
          <w:szCs w:val="24"/>
        </w:rPr>
        <w:t>3) дефицит (профицит) бюджета МО «Чажемтовское сельское поселение»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Утвердить объем межбюджетных трансфертов бюджету МО «Чажемтовское сельское поселение» на 2023 год и на плановый период 2024 и 2025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Установить, что остатки средств на 01.01.2023 года, за исключением остатков неиспользованных межбюджетных трансфертов, полученных бюджетом муниципального образования «Чажемтов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униципального образования «Чажемтовское сельское поселение».</w:t>
      </w:r>
    </w:p>
    <w:p>
      <w:pPr>
        <w:pStyle w:val="25"/>
        <w:ind w:firstLine="709"/>
        <w:rPr/>
      </w:pPr>
      <w:r>
        <w:rPr>
          <w:szCs w:val="24"/>
        </w:rPr>
        <w:t>6. 6. Утвердить объем бюджетных ассигнований муниципального дорожного фонда МО «Чажемтовское сельское поселение» на 2023 год и на плановый период 2024 и 2025 годов в сумме:</w:t>
      </w:r>
    </w:p>
    <w:p>
      <w:pPr>
        <w:pStyle w:val="25"/>
        <w:ind w:firstLine="709"/>
        <w:rPr/>
      </w:pPr>
      <w:r>
        <w:rPr>
          <w:szCs w:val="24"/>
        </w:rPr>
        <w:t>2023 год – 6 158,1 тыс. рублей;</w:t>
      </w:r>
    </w:p>
    <w:p>
      <w:pPr>
        <w:pStyle w:val="25"/>
        <w:ind w:firstLine="709"/>
        <w:rPr>
          <w:szCs w:val="24"/>
        </w:rPr>
      </w:pPr>
      <w:r>
        <w:rPr>
          <w:szCs w:val="24"/>
        </w:rPr>
        <w:t>2024 год – 2 484,0 тыс. рублей;</w:t>
      </w:r>
    </w:p>
    <w:p>
      <w:pPr>
        <w:pStyle w:val="25"/>
        <w:ind w:firstLine="709"/>
        <w:rPr>
          <w:szCs w:val="24"/>
        </w:rPr>
      </w:pPr>
      <w:r>
        <w:rPr>
          <w:szCs w:val="24"/>
        </w:rPr>
        <w:t>2025 год – 2 631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Утвердить источники финансирования дефицита бюджета МО «Чажемтовское сельское поселение» на 2023 год и на плановый период 2024 и 2025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Утвердить ведомственную структуру расходов бюджета МО «Чажемтовское сельское поселение» на 2023 год и на плановый период 2024 и 2025 годов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 Определить, что установление, детализация и определение порядка применени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ru-RU"/>
        </w:rPr>
        <w:t>бюджетной классификации</w:t>
      </w:r>
      <w:r>
        <w:rPr>
          <w:rStyle w:val="InternetLink"/>
          <w:sz w:val="24"/>
          <w:szCs w:val="24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 в части, относящейся к бюджету МО «Чажемтовское сельское поселение», осуществляется Администрацией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Утвердить объем межбюджетных трансфертов бюджету муниципального образование «Колпашевский район» из бюджета МО "Чажемтовское сельское поселение" на 2023 год и на плановый период 2024 и 2025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 Установить, что субсидии иным некоммерческим организациям, не являющимся государственными (муниципальными) учреждениями, в случаях, предусмотренных решением о бюджете, предоставляются из бюджета МО «Чажемтовское сельское поселение» в порядке, установленном Администрацией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в случаях, предусмотренных решением о бюджете, предоставляются из бюджета МО «Чажемтовское сель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или корреспондентские счета, открытые получателям субсидий в учреждениях Центрального банка Российской Федерации или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предоставления данных субсидий устанавливается Администрацией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3. Установить, что в соответствии с пунктом 8 статьи 217 Бюджетного кодекса Российской Федерации основаниями для внесения изменений в показатели сводной бюджетной росписи бюджета МО «Чажемтовское сельское поселение», связанными с особенностями исполнения бюджета муниципального образования «Чажемтовское сельское поселение»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возврат из бюджета муниципального образования «Колпашевский район» в бюджет МО «Чажемтовское сельское поселение» остатков средств субсидий, субвенций и иных межбюджетных трансфертов, образовавшихся на 1 января 2023 года для использования в 2023 году на те же ц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изменение порядка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олучение из бюджета муниципального образования «Колпашевский район» иные межбюджетные трансферты на поддержку мер по обеспечению сбалансированности бюджетов, сверх объемов, утвержденных решением Совета Чажемтовского сельского поселения о бюджете МО «Чажемтовское сельское поселение», при этом, до распределения указанной дотации по решению Совета Чажемтовского сельского поселения о бюджете муниципального образования «Чажемтовское сельское поселение» происходит изменение бюджетных ассигнований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возврат в бюджет муниципального образования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униципального образования «Чажемтов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образование, переименование, реорганизация, ликвидация органов местного самоуправления МО «Чажемтовское сельское поселение», органов Администрации Чажемтов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Чажемтовское сельское поселение» из бюджета муниципального образования «Колпашевский район» в форме субсидий и иных межбюджетных трансфертов, в пределах объема бюджетных ассигнований, предусмотренных бюджетом МО «Чажемтов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) перераспределение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, предусмотренных бюджетных средств на соответствующую целевую статью на реализацию соответствующей ведомственной целев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) перераспределение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) 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разделами, подразделами, группами и подгруппами видов расходов в соответствии с муниципальными правовыми актами муниципального образования «Чажемтовское сельское поселение» и (или) локальными актами Администрации Чажемт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4. Установить предельный объем муниципального долга МО «Чажемтовское сельское поселение» на 2023 год и плановый период 2024 и 2025 годов в сумм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3 год -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4 год -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5 год -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5. Установить верхний предел муниципального внутреннего долга МО «Чажемтовское сельское поселение» по состоянию на 01.01.2024 года в размере 0,0 тыс. рублей, в том числе верхний предел долга по муниципальным гарантиям в размере 0,0 тыс. рублей, на 01.01.2025 года в размере 0,0 тыс. рублей, в том числе верхний предел долга по муниципальным гарантиям в размере 0,0 тыс. рублей, на 01.01.2026 года в размере 0,0 тыс. рублей, в том числе верхний предел долга по муниципальным гарантиям в размер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6. Утвердить объем расходов на обслуживание муниципального внутреннего долга МО «Чажемтовское сельское поселение» на 2023 год и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3 год –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4 год –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5 год –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7. Утвердить прогнозный план (программу) приватизации имущества, находящегося в собственности МО «Чажемтовское сельское поселение» и приобретения имущества в собственность МО «Чажемтовское сельское поселение» на 2023 год и на плановый период 2024 и 2025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8. Утвердить программу муниципальных внутренних заимствований МО «Чажемтовское сельское поселение» на 2023 год и на плановый период 2024 и 2025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9. Утвердить программу муниципальных гарантий МО «Чажемтовское сельское поселение» на 2023 год и на плановый период 2024 и 2025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. Установить предельную величину резервного фонда Администрации Чажемтовского сельского поселения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3 год – 1</w:t>
      </w:r>
      <w:r>
        <w:rPr>
          <w:rFonts w:cs="Arial" w:ascii="Arial" w:hAnsi="Arial"/>
          <w:color w:val="000000"/>
          <w:sz w:val="24"/>
          <w:szCs w:val="24"/>
          <w:lang w:val="ru-RU"/>
        </w:rPr>
        <w:t>00,0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4 год – 1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5 год – 10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1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Чажемтовское сельское поселение», на 2023 год и на плановый период 2024 и 2025 годов согласно приложению 8 к настоящему решению.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2. Утвердить общий объем бюджетных ассигнований, направляемых на исполнение публичных нормативных обязательств на 2023 год в размере 0,0 тыс. рублей, на 2024 год в размере 0,0 тыс. рублей и на 2025 год в размере 0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3. Утвердить на 2023 год на плановый период 2024 и 2025 годов</w:t>
      </w:r>
      <w:r>
        <w:rPr>
          <w:sz w:val="28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ельную штатную численность работников органов местного самоуправления и органов Администрации Чажемтовского сельского поселения, за исключением работников, принимаемых в целях реализации, переданных отдельных государственных полномочий, в количестве 18,25 единиц, в том числе муниципальных служащих – 6 единиц, технического персонала – 6,5 единиц, рабочих – 5,75 един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4. Главе Чажемтов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на 2023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5 Главе Чажемтовского сельского поселения в трёхмесячный срок со дня вступления в силу настоящего решения утвердить лимиты потребления услуг отопления, горячего и холодного водоснабжения, предоставления газа и электроэнергии, тепловой энергии, твердого топлива, обращения с твердыми коммунальными отходами на 202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6. Настоящее реш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7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Совета</w:t>
        <w:tab/>
        <w:tab/>
        <w:tab/>
        <w:tab/>
        <w:tab/>
        <w:tab/>
        <w:tab/>
        <w:t xml:space="preserve">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                              А.А. Иван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2 № 12 «О бюджет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иод 2024 и 2025 годов»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jc w:val="center"/>
        <w:rPr/>
      </w:pPr>
      <w:r>
        <w:rPr/>
        <w:t>Объем межбюджетных трансфертов бюджету муниципального образования «Чажемтовское сельское поселение» на 2023 год и плановый период 2024 и 2025 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993"/>
        <w:gridCol w:w="1134"/>
        <w:gridCol w:w="1134"/>
      </w:tblGrid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 40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97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2,6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 40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97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2,6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2,3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96,1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 4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9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644,2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8 4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9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44,2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5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57,6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водоснабжения и водоотведения населенных пунктов Колпаше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8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благоустройство населённых пунктов Колпаше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rFonts w:cs="Arial" w:ascii="Arial" w:hAnsi="Arial"/>
              </w:rPr>
              <w:t>XIV</w:t>
            </w:r>
            <w:r>
              <w:rPr>
                <w:rFonts w:cs="Arial" w:ascii="Arial" w:hAnsi="Arial"/>
                <w:lang w:val="ru-RU"/>
              </w:rPr>
              <w:t xml:space="preserve"> зимней межпоселенческой спартакиаде в с. Тогур Колпаше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3.03.2023 № 77-р-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7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ИМБТ на поощрение поселенческих команд, участвовавших в </w:t>
            </w:r>
            <w:r>
              <w:rPr>
                <w:rFonts w:cs="Arial" w:ascii="Arial" w:hAnsi="Arial"/>
              </w:rPr>
              <w:t>XVI</w:t>
            </w:r>
            <w:r>
              <w:rPr>
                <w:rFonts w:cs="Arial" w:ascii="Arial" w:hAnsi="Arial"/>
                <w:lang w:val="ru-RU"/>
              </w:rPr>
              <w:t xml:space="preserve"> летней межпоселенческой спартакиаде в с. Чажемто Чажем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электроснабжение коммунальных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работ по обновлению и созданию минерализованных полос вокруг населё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газового кот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населенных пунктов Колпаше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31"/>
        <w:ind w:left="28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2 № 12 «О бюджет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точники финансирования дефицита бюджета муниципального образования «Чажемтовское сельское поселение» на 2023 год и 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4 и 2025 годов</w:t>
      </w:r>
    </w:p>
    <w:p>
      <w:pPr>
        <w:pStyle w:val="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0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915,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15,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2 № 12 «О бюджет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иод 2024 и 2025 годов»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домственная структура расходов бюджета муниципального образования «Чажемтовское сельское поселение» на 2023 год и </w:t>
      </w:r>
    </w:p>
    <w:p>
      <w:pPr>
        <w:pStyle w:val="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709"/>
        <w:gridCol w:w="1525"/>
        <w:gridCol w:w="550"/>
        <w:gridCol w:w="1134"/>
        <w:gridCol w:w="1044"/>
        <w:gridCol w:w="1040"/>
      </w:tblGrid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5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од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95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 995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7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742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6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 45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707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707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707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487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931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1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3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7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казание содействия сельским поселениям в приобрет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иобретение газового кот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3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3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3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9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9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7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едоставление субвенции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мероприятий по защите населённых пунктов от природных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работ по обновлению и созданию минерализованных полос вокруг населё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3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3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3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15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вершенствование территориального планирования, реализация документов территориального планирования и градостроительного зонирования муниципальных образова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проектов изменений в генеральные планы, правила землепользования и застройк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7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713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5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5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теплоснабж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коммун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9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населё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22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22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62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25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негоуборочной маш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2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1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0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2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0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Организация физкультурно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ощрение поселенческих команд, участвовавших в </w:t>
            </w:r>
            <w:r>
              <w:rPr>
                <w:rFonts w:cs="Arial" w:ascii="Arial" w:hAnsi="Arial"/>
              </w:rPr>
              <w:t>XVI</w:t>
            </w:r>
            <w:r>
              <w:rPr>
                <w:rFonts w:cs="Arial" w:ascii="Arial" w:hAnsi="Arial"/>
                <w:lang w:val="ru-RU"/>
              </w:rPr>
              <w:t xml:space="preserve"> летней межпоселенческой спартакиаде в с. Чажемто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</w:t>
            </w:r>
            <w:r>
              <w:rPr>
                <w:rFonts w:cs="Arial" w:ascii="Arial" w:hAnsi="Arial"/>
                <w:iCs/>
                <w:lang w:val="ru-RU"/>
              </w:rPr>
              <w:t>о</w:t>
            </w:r>
            <w:r>
              <w:rPr>
                <w:rFonts w:cs="Arial" w:ascii="Arial" w:hAnsi="Arial"/>
                <w:iCs/>
              </w:rPr>
              <w:t>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3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2 № 12 «О бюджет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Перечень подлежащих приватизации объектов имущества, находящегося в собственности муниципального образования «Чажемтов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1701"/>
        <w:gridCol w:w="1417"/>
        <w:gridCol w:w="1701"/>
        <w:gridCol w:w="1560"/>
        <w:gridCol w:w="992"/>
        <w:gridCol w:w="1134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лощадь,/протяженность кв.м.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 об учете в реестре муниципального имущества (реестровый номер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чная стоимость основных средств по состоянию на 01.01.2022 г.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доход в местный бюджет в 2023 году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доход в местный бюджет в 2024 году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доход в местный бюджет в 2025 году, тыс.руб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обретение движимого и недвижимого имущества в собственность муниципального образования «Чажемтовское сельское поселение» в 2023 году и плановом периоде 2024 и 2025 годов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/>
        <w:t>тыс. рубле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32"/>
        <w:gridCol w:w="1455"/>
        <w:gridCol w:w="1985"/>
        <w:gridCol w:w="1701"/>
        <w:gridCol w:w="1559"/>
        <w:gridCol w:w="1559"/>
        <w:gridCol w:w="1418"/>
      </w:tblGrid>
      <w:tr>
        <w:trPr>
          <w:trHeight w:val="338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62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374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-108" w:right="-108" w:hanging="1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 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4 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0 00 00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1 00 00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1 89 00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1 89 4119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1 89 4119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1 89 4119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</w:tbl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59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2 № 12 «О бюджет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иод 2024 и 2025 годов»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нозный план (программа) приватизации имущества, находящегося в собственности муниципального образования «Чажемтовское сельское поселение» и приобретения имущества в собственность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 на 2023 год и на плановый период 2024-202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Перечень подлежащих приватизации объектов имущества, находящегося в собственности муниципального образования «Чажемтов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35"/>
        <w:gridCol w:w="1701"/>
        <w:gridCol w:w="1417"/>
        <w:gridCol w:w="1701"/>
        <w:gridCol w:w="1560"/>
        <w:gridCol w:w="992"/>
        <w:gridCol w:w="1134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лощадь,/протяженность кв.м.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 об учете в реестре муниципального имущества (реестровый номер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чная стоимость основных средств по состоянию на 01.01.2022 г.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доход в местный бюджет в 2023 году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доход в местный бюджет в 2024 году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доход в местный бюджет в 2025 году, тыс.руб.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обретение движимого и недвижимого имущества в собственность муниципального образования «Чажемтовское сельское поселение» в 2023 году и плановом периоде 2024 и 2025 годов не запланировано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59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2 № 12 «О бюджет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иод 2024 и 2025 годов»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муниципальных внутренних заимствований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на 2023 год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плановый период 2024 и 2025 годов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ая программа муниципальных внутренних заимствований муниципального образования «Чажемтовское сельское поселение» на 2023 год и плановый период 2024 и 2025 годов составлена в соответствии с Бюджетным кодексом РФ и устанавливает перечень внутренних заимствований Чажемтовского сельского поселения направляемых в 2023 году и плановом периоде 2024 и 2025 годов на финансирование расходов бюджета Чажемтовского сельского поселения в 2023 году и плановом периоде 2024 и 2025 годов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 состоянию на 01.01.2024 года общий размер муниципального внутреннего долга муниципального образования «Чажемтовское сельское поселение» составит 0,0 тыс. руб.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утренние заимствования в 2023 году не планируются.</w:t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56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2 № 12 «О бюджет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 xml:space="preserve">Программа </w:t>
        <w:br/>
        <w:t>муниципальных гарантий муниципального образования «Чажемтовское сельское поселение» на 2023 год и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bookmarkStart w:id="0" w:name="sub_98"/>
      <w:bookmarkEnd w:id="0"/>
      <w:r>
        <w:rPr>
          <w:rFonts w:cs="Arial" w:ascii="Arial" w:hAnsi="Arial"/>
          <w:lang w:val="ru-RU"/>
        </w:rPr>
        <w:t>1. Перечень подлежащих предоставлению муниципальных гарантий муниципальным образованием «Чажемтовское сельское поселение» в 2023 году и плановом периоде 2024 и 2025 год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" w:name="sub_98"/>
      <w:bookmarkStart w:id="2" w:name="sub_98"/>
      <w:bookmarkEnd w:id="2"/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992"/>
        <w:gridCol w:w="851"/>
        <w:gridCol w:w="850"/>
        <w:gridCol w:w="1843"/>
        <w:gridCol w:w="1701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беспечения регрессного требования,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3" w:name="sub_99"/>
      <w:r>
        <w:rPr/>
        <w:t>2. Исполнение муниципальных гарантий муниципальным образование «Чажемтовское сельское поселение» в 2023 году и плановом периоде 2024 и 2025 годов</w:t>
      </w:r>
      <w:bookmarkEnd w:id="3"/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59"/>
        <w:gridCol w:w="1998"/>
        <w:gridCol w:w="21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муниципальным образованием «Чажемтовское сельское поселение»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, тыс. руб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, тыс. руб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, тыс. 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59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2 № 12 «О бюджет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иод 2024 и 2025 годов»</w:t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еречень объектов капитального строительства муниципальной собственности,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финансируемых из бюджета муниципального образования "Чажемтовское сельское поселение"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1276"/>
        <w:gridCol w:w="1134"/>
        <w:gridCol w:w="1134"/>
        <w:gridCol w:w="1134"/>
        <w:gridCol w:w="1097"/>
      </w:tblGrid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1134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Подзаголовок Знак"/>
    <w:qFormat/>
    <w:rPr>
      <w:b/>
      <w:bCs/>
      <w:sz w:val="32"/>
    </w:rPr>
  </w:style>
  <w:style w:type="character" w:styleId="Iiianoaieou">
    <w:name w:val="iiia? no?aieou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_"/>
    <w:qFormat/>
    <w:rPr>
      <w:spacing w:val="1"/>
      <w:sz w:val="21"/>
      <w:szCs w:val="21"/>
      <w:shd w:fill="FFFFFF" w:val="clear"/>
    </w:rPr>
  </w:style>
  <w:style w:type="character" w:styleId="2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3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sz w:val="24"/>
      <w:szCs w:val="24"/>
      <w:lang w:val="ru-RU" w:eastAsia="ja-JP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ru-RU"/>
    </w:rPr>
  </w:style>
  <w:style w:type="paragraph" w:styleId="Xl65">
    <w:name w:val="xl65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52">
    <w:name w:val="xl152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53">
    <w:name w:val="xl153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57">
    <w:name w:val="xl157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0:00Z</dcterms:created>
  <dc:creator>Yuri Dolgov</dc:creator>
  <dc:description/>
  <cp:keywords/>
  <dc:language>en-US</dc:language>
  <cp:lastModifiedBy>User</cp:lastModifiedBy>
  <cp:lastPrinted>2022-10-29T18:19:00Z</cp:lastPrinted>
  <dcterms:modified xsi:type="dcterms:W3CDTF">2023-12-11T09:09:00Z</dcterms:modified>
  <cp:revision>17</cp:revision>
  <dc:subject/>
  <dc:title> 	</dc:title>
</cp:coreProperties>
</file>