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2.2022</w:t>
        <w:tab/>
        <w:tab/>
        <w:t>№ 187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Чажемтовского сельского поселения от 21.12.2021 № 172 «</w:t>
      </w:r>
      <w:r>
        <w:rPr>
          <w:rFonts w:cs="Arial" w:ascii="Arial" w:hAnsi="Arial"/>
          <w:spacing w:val="2"/>
          <w:sz w:val="24"/>
          <w:szCs w:val="24"/>
        </w:rPr>
        <w:t>Об утверждении ключевых показателей муниципального земельного контроля в границах муниципального образования «Чажемтовское сельское поселение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 их целевых значений, индикативных показателей для муниципального земельного контроля в границах муниципального образования «Чажемтовское сельское поселение»»</w:t>
      </w:r>
    </w:p>
    <w:p>
      <w:pPr>
        <w:pStyle w:val="ConsNonformat"/>
        <w:widowControl/>
        <w:ind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индикативных показателей в соответствие с типовым перечнем индикативных показателей видов контроля, разработанным Министерством экономического развития Российской Федераци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Чажемтовского сельского поселения от 21.12.2021 № 172 «</w:t>
      </w:r>
      <w:r>
        <w:rPr>
          <w:rFonts w:cs="Arial" w:ascii="Arial" w:hAnsi="Arial"/>
          <w:spacing w:val="2"/>
          <w:sz w:val="24"/>
          <w:szCs w:val="24"/>
        </w:rPr>
        <w:t>Об утверждении ключевых показателей муниципального земельного контроля в границах муниципального образования «Чажемтовское сельское поселение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 их целевых значений, индикативных показателей для муниципального земельного контроля в границах муниципального образования «Чажемтовское сельское поселение»»</w:t>
      </w:r>
      <w:r>
        <w:rPr>
          <w:rFonts w:cs="Arial" w:ascii="Arial" w:hAnsi="Arial"/>
          <w:sz w:val="24"/>
          <w:szCs w:val="24"/>
        </w:rPr>
        <w:t xml:space="preserve"> изменения, изложив приложение в следующей редакции:</w:t>
      </w:r>
    </w:p>
    <w:p>
      <w:pPr>
        <w:pStyle w:val="Normal"/>
        <w:ind w:left="5529" w:hanging="0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ind w:left="5529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Ы</w:t>
      </w:r>
    </w:p>
    <w:p>
      <w:pPr>
        <w:pStyle w:val="Normal"/>
        <w:ind w:left="5529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шением Совета </w:t>
      </w:r>
      <w:r>
        <w:rPr>
          <w:rFonts w:cs="Arial" w:ascii="Arial" w:hAnsi="Arial"/>
          <w:sz w:val="24"/>
          <w:szCs w:val="24"/>
        </w:rPr>
        <w:t>Чажемтов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left="5529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1.12.2021 № 172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чевые показатели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ого земельного контроля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границах муниципального образования «Чажемтовское сельское поселение» и их целевые знач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ючевые 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знач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 устраненных нарушений из чис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явленных нарушений земельного законодатель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 отмененных результатов контроль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й муниципального земельного контроля в границах муниципального образования «Чажемтов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дикативные показател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униципального земельного контроля в границах муниципального образования «Чажемтовское сельское поселени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2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внеплановых контрольных мероприятий муниципального земельного контроля в границах муниципального образования «Чажемтовское сельское поселение» (далее – муниципальный контроль), проведенных за отчетный период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внеплановых контрольных мероприятий муниципального контроля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контрольных мероприятий муниципального контроля с взаимодействием, проведенных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контрольных мероприятий муниципального контроля с взаимодействием по каждому виду контрольных мероприятий, проведенных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контрольных мероприятий муниципального контроля, проведенных с использованием средств дистанционного взаимодействи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контрольных мероприятий муниципального контроля, по результатам которых выявлены нарушения обязательных требований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контрольных мероприятий муниципального контроля, по итогам которых возбуждены дела об административных правонарушениях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умма административных штрафов, наложенных по результатам контрольных мероприятий муниципального контроля, за отчетный период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направленных в органы прокуратуры заявлений о согласовании проведения контрольных мероприятий муниципального контрол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направленных в органы прокуратуры заявлений о согласовании проведения контрольных мероприятий муниципального контроля, по которым органами прокуратуры отказано в согласовании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учтенных объектов муниципального контроля на конец отчетного период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учтенных контролируемых лиц в рамках муниципального контроля на конец отчетного период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учтенных контролируемых лиц, в отношении которых проведены контрольные мероприятия муниципального контрол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 в рамках муниципального контрол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 в рамках муниципального контрол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контрольных мероприятий муниципального контроля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 01.03.2022, но не ранее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 xml:space="preserve">   О.В. Ч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851" w:gutter="0" w:header="720" w:top="1077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Aaoieeeieiioeooe1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38:00Z</dcterms:created>
  <dc:creator>Specel</dc:creator>
  <dc:description/>
  <cp:keywords/>
  <dc:language>en-US</dc:language>
  <cp:lastModifiedBy>Spec</cp:lastModifiedBy>
  <cp:lastPrinted>2021-05-21T11:08:00Z</cp:lastPrinted>
  <dcterms:modified xsi:type="dcterms:W3CDTF">2022-02-28T05:38:00Z</dcterms:modified>
  <cp:revision>2</cp:revision>
  <dc:subject/>
  <dc:title>СОВЕТ ЧАЖЕМТОВСКОГО СЕЛЬСКОГО ПОСЕЛЕНИЯ</dc:title>
</cp:coreProperties>
</file>