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>№ 18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73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лесного контрол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лесного контроля в границах муниципального образования «Чажемтовское сельское поселение»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1.12.2021 № 173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лесного контрол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лесного контроля в границах муниципального образования «Чажемтовское сельское поселение»»</w:t>
      </w:r>
      <w:r>
        <w:rPr>
          <w:rFonts w:cs="Arial" w:ascii="Arial" w:hAnsi="Arial"/>
          <w:sz w:val="24"/>
          <w:szCs w:val="24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лесного контрол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муниципального образования «Чажемт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ных нарушений лес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муниципального лесного контроля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ля муниципального лесного контроля в границах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неплановых контрольных мероприятий муниципального лесного контроля 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8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2-02-28T05:38:00Z</dcterms:modified>
  <cp:revision>2</cp:revision>
  <dc:subject/>
  <dc:title>СОВЕТ ЧАЖЕМТОВСКОГО СЕЛЬСКОГО ПОСЕЛЕНИЯ</dc:title>
</cp:coreProperties>
</file>