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3.2022</w:t>
        <w:tab/>
        <w:tab/>
        <w:t>№ 18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досрочном прекращении полномочий Глав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1 статьи 28 Устава муниципального образования «Чажемтовское сельское поселение», на основании заявления главы Чажемтовского сельского поселения Марьина В.В. от 02.03.2022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досрочно полномочия Главы Муниципального образования «Чажемтовское сельское поселение» Марьина Владислава Викторовича в связи с отставкой по собственному желанию с 02.03.2022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7875776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публиковать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Specel</dc:creator>
  <dc:description/>
  <cp:keywords/>
  <dc:language>en-US</dc:language>
  <cp:lastModifiedBy>Spec</cp:lastModifiedBy>
  <cp:lastPrinted>2022-03-10T10:29:00Z</cp:lastPrinted>
  <dcterms:modified xsi:type="dcterms:W3CDTF">2022-03-10T03:37:00Z</dcterms:modified>
  <cp:revision>5</cp:revision>
  <dc:subject/>
  <dc:title>СОВЕТ ЧАЖЕМТОВСКОГО СЕЛЬСКОГО ПОСЕЛЕНИЯ</dc:title>
</cp:coreProperties>
</file>