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3.2022</w:t>
        <w:tab/>
        <w:tab/>
        <w:t>№ 191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зменить зону О1 (Зона делового, общественного и коммерческого назначения) на Ж1 (зона застройки индивидуальными жилыми домами) в границах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кадастровым номером 70:08:0100035:60 (общая площадь 400кв.м.), расположенный по адресу: Томская область, Колпашевский район, с. Чажемто: ул. Магистральная, 1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кадастровым номером 70:08:0100035:59 (общая площадь 2000кв.м), расположенный по адресу: Томская область, Колпашевский район, с. Чажемто: ул. Магистральная, 1/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кадастровым номером 70:08:0100035:46 (общая площадь 2500кв.м.), расположенный по адресу: Томская область, Колпашевский район, с. Чажемто: ул. Магистральная, 1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использования данных земельных участков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Уставом муниципального образования «Чажемтовское сельское поселение»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5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5:00Z</dcterms:created>
  <dc:creator>Specel</dc:creator>
  <dc:description/>
  <cp:keywords/>
  <dc:language>en-US</dc:language>
  <cp:lastModifiedBy>Spec</cp:lastModifiedBy>
  <cp:lastPrinted>2018-10-26T16:36:00Z</cp:lastPrinted>
  <dcterms:modified xsi:type="dcterms:W3CDTF">2022-03-09T10:16:00Z</dcterms:modified>
  <cp:revision>3</cp:revision>
  <dc:subject/>
  <dc:title>СОВЕТ ЧАЖЕМТОВСКОГО СЕЛЬСКОГО ПОСЕЛЕНИЯ</dc:title>
</cp:coreProperties>
</file>