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06.04.2022</w:t>
        <w:tab/>
        <w:tab/>
        <w:tab/>
        <w:tab/>
        <w:tab/>
        <w:tab/>
        <w:tab/>
        <w:tab/>
        <w:tab/>
        <w:tab/>
        <w:tab/>
        <w:t>№ 193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оведении конкурс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отбору кандидатур на должность главы Чажемт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соответствии со статьей 36 Федерального закона </w:t>
      </w:r>
      <w:r>
        <w:rPr>
          <w:rFonts w:cs="Arial" w:ascii="Arial" w:hAnsi="Arial"/>
          <w:sz w:val="24"/>
          <w:szCs w:val="24"/>
        </w:rPr>
        <w:t>от 6 октября 2003 г.      № 131-ФЗ «Об общих принципах организации местного самоуправления в Российской Федерации», Уставом муниципального образования «Чажемтовское сельское поселение», решением Совета Чажемтовского Сельского поселения от 12.12.2018 №58 «Об утверждении положения о порядке проведения конкурса по отбору кандидатур на должность Главы Чажемтовского сельского поселения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овести конкурс по отбору кандидатур на должность Главы </w:t>
      </w:r>
      <w:r>
        <w:rPr>
          <w:rFonts w:cs="Arial" w:ascii="Arial" w:hAnsi="Arial"/>
          <w:sz w:val="24"/>
          <w:szCs w:val="24"/>
        </w:rPr>
        <w:t>Чажемтовског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ельского поселения (далее – Конкурс) 19.05.2022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ода в 12.00 в здании Администрации Чажемтовского сельского поселения по адресу: Томская область, Колпашевский район, с.Чажемто, ул. Ленина, 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начала приема документов для участия в Конкурсе – 08.04.2022 года, дата окончания приема документов для участия в Конкурсе – 11.05.2022 года. Время приема документов: по рабочим дням с 9.30 до 12.00 и с 14.00 до 16.00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приема документов: Томская область, </w:t>
      </w:r>
      <w:r>
        <w:rPr>
          <w:rFonts w:cs="Arial" w:ascii="Arial" w:hAnsi="Arial"/>
          <w:color w:val="000000"/>
          <w:shd w:fill="FFFFFF" w:val="clear"/>
        </w:rPr>
        <w:t>г. Колпашево, ул. Кирова, 26, каб</w:t>
      </w:r>
      <w:r>
        <w:rPr>
          <w:rFonts w:cs="Arial" w:ascii="Arial" w:hAnsi="Arial"/>
          <w:color w:val="000000"/>
        </w:rPr>
        <w:t>. № 418.</w:t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ределить </w:t>
      </w:r>
      <w:r>
        <w:rPr>
          <w:rFonts w:cs="Arial" w:ascii="Arial" w:hAnsi="Arial"/>
          <w:sz w:val="24"/>
          <w:szCs w:val="24"/>
        </w:rPr>
        <w:t>членов конкурсной комиссии от Совета Чажемтовского сельского поселения: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Семикина Л.М.;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Симакин И.Г.;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Ясовеева А.В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4. Направить настоящее решение Главе Колпашевского района для назначения второй половины состава конкурсной комиссии 07.04.2022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 даты его официального опубликования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Ведомостях органов местного самоуправления Чажемтовского сельского поселения, и на официальном сайте органов местного самоуправления Чажемтовского сельского поселения настоящее решение 06.04.2022 г., объявление о проведении Конкурса 07.04.2022 г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Xbtninner">
    <w:name w:val="x-btn-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25:00Z</dcterms:created>
  <dc:creator>Egorova</dc:creator>
  <dc:description/>
  <cp:keywords/>
  <dc:language>en-US</dc:language>
  <cp:lastModifiedBy>Spec</cp:lastModifiedBy>
  <cp:lastPrinted>2019-02-18T14:28:00Z</cp:lastPrinted>
  <dcterms:modified xsi:type="dcterms:W3CDTF">2022-04-06T09:36:00Z</dcterms:modified>
  <cp:revision>5</cp:revision>
  <dc:subject/>
  <dc:title/>
</cp:coreProperties>
</file>