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9.2022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 выборах секретаря собрания Совета Чажемт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ей 26 Регламента Совета Чажемтовского сельского поселения, утвержденного решением Совета Чажемтовского сельского поселения от 26.09.2017 № 1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. Избрать секретарем собрания Совета Чажемтовского сельского поселения пятого созыва Гринвальд Елену Анатольевну, специалиста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5:00Z</dcterms:created>
  <dc:creator>Specel</dc:creator>
  <dc:description/>
  <cp:keywords/>
  <dc:language>en-US</dc:language>
  <cp:lastModifiedBy>Spec</cp:lastModifiedBy>
  <cp:lastPrinted>2017-08-22T11:26:00Z</cp:lastPrinted>
  <dcterms:modified xsi:type="dcterms:W3CDTF">2022-09-30T04:37:00Z</dcterms:modified>
  <cp:revision>3</cp:revision>
  <dc:subject/>
  <dc:title/>
</cp:coreProperties>
</file>