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95385961"/>
      <w:bookmarkEnd w:id="0"/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9.07.2022</w:t>
        <w:tab/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autoSpaceDE w:val="false"/>
        <w:ind w:right="-2" w:firstLine="709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kern w:val="2"/>
          <w:lang w:eastAsia="zh-CN"/>
        </w:rPr>
        <w:t>РЕШИЛ:</w:t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ый решением Совета Чажемтовского сельского поселения от 05 марта 2015 года № 132, следующие изменения:</w:t>
      </w:r>
    </w:p>
    <w:p>
      <w:pPr>
        <w:pStyle w:val="Style10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1 части 1 статьи 1 Устава изложить в следующей редакции:</w:t>
      </w:r>
    </w:p>
    <w:p>
      <w:pPr>
        <w:pStyle w:val="Style1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Наименование муниципального образования - муниципальное образование «Чажемтовское сельское поселение Колпашевского района Томской области» (далее по тексту - Чажемтовское сельское поселение, поселение или муниципальное образование).»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2 Устава изложить в следующей редакции:</w:t>
      </w:r>
    </w:p>
    <w:p>
      <w:pPr>
        <w:pStyle w:val="Style1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Структуру органов местного самоуправления Чажемтовского сельского поселения составляют:</w:t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ажемтовского сельского поселения - представительный орган муниципального образования «Чажемтовское сельское поселение Колпашевского района Томской области» (далее - Совет) возглавляемый Председателем Совета Чажемтовского сельского поселения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ажемтовского сельского поселения - Глава муниципального образования «Чажемтовское сельское поселение Колпашевского района Томской области», который одновременно возглавляет Администрацию Чажемтовского сельского поселения (далее - Глава поселения, Глава Администрации);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ажемтовского сельского поселения исполнительно-распорядительный орган муниципального образования «Чажемтовское сельское поселение Колпашевского района Томской области» (далее - Администрация)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 статье 4 Устава:</w:t>
      </w:r>
    </w:p>
    <w:p>
      <w:pPr>
        <w:pStyle w:val="Style10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а) пункт 4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Style10"/>
        <w:spacing w:before="0" w:after="0"/>
        <w:ind w:left="709" w:hanging="0"/>
        <w:contextualSpacing/>
        <w:rPr/>
      </w:pPr>
      <w:r>
        <w:rPr>
          <w:rFonts w:cs="Arial" w:ascii="Arial" w:hAnsi="Arial"/>
          <w:sz w:val="24"/>
          <w:szCs w:val="24"/>
        </w:rPr>
        <w:t>б) пункт 5 изложить в следующей редакции:</w:t>
      </w:r>
    </w:p>
    <w:p>
      <w:pPr>
        <w:pStyle w:val="Style1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10"/>
        <w:ind w:left="709" w:hanging="0"/>
        <w:rPr/>
      </w:pPr>
      <w:r>
        <w:rPr>
          <w:rFonts w:cs="Arial" w:ascii="Arial" w:hAnsi="Arial"/>
          <w:sz w:val="24"/>
          <w:szCs w:val="24"/>
        </w:rPr>
        <w:t>в) пункт 17 изложить в следующей редакции:</w:t>
      </w:r>
    </w:p>
    <w:p>
      <w:pPr>
        <w:pStyle w:val="Style1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Style10"/>
        <w:ind w:left="709" w:hanging="0"/>
        <w:rPr/>
      </w:pPr>
      <w:r>
        <w:rPr>
          <w:rFonts w:cs="Arial" w:ascii="Arial" w:hAnsi="Arial"/>
          <w:sz w:val="24"/>
          <w:szCs w:val="24"/>
        </w:rPr>
        <w:t>г) пункт 22 изложить в следующей редакции: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) в статье 14 Уста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орядок организации и проведения публичных слушаний определяются Советом в соответствии с частью 4 статьи 28 Федерального закона от 0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б) часть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 части 3 статьи 30 Уста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ункт 2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/>
        <w:ind w:left="680" w:hanging="0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0"/>
          <w:sz w:val="24"/>
          <w:szCs w:val="24"/>
          <w:lang w:bidi="ru-RU"/>
        </w:rPr>
        <w:t>пункт 31 исключить;</w:t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auto" w:line="240"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bidi="ru-RU"/>
        </w:rPr>
        <w:t>д)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  <w:lang w:bidi="ru-RU"/>
        </w:rPr>
        <w:t>пункт 38 изложить в следующей редакции:</w:t>
      </w:r>
    </w:p>
    <w:p>
      <w:pPr>
        <w:pStyle w:val="1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bidi="ru-RU"/>
        </w:rPr>
        <w:t>«38)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;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bidi="ru-RU"/>
        </w:rPr>
        <w:t>часть 2 статьи 31 Устава изложить в следующей редакции:</w:t>
      </w:r>
    </w:p>
    <w:p>
      <w:pPr>
        <w:pStyle w:val="1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bidi="ru-RU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2. </w:t>
      </w:r>
      <w:r>
        <w:rPr>
          <w:rFonts w:cs="Arial" w:ascii="Arial" w:hAnsi="Arial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  <w:bookmarkStart w:id="1" w:name="_Hlk95385961"/>
      <w:bookmarkStart w:id="2" w:name="_Hlk9538596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;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текст_"/>
    <w:qFormat/>
    <w:rPr>
      <w:spacing w:val="2"/>
      <w:shd w:fill="FFFFFF" w:val="clear"/>
    </w:rPr>
  </w:style>
  <w:style w:type="character" w:styleId="Style8">
    <w:name w:val="Верхний колонтитул Знак"/>
    <w:qFormat/>
    <w:rPr>
      <w:rFonts w:eastAsia="Calibri"/>
      <w:sz w:val="24"/>
      <w:szCs w:val="24"/>
    </w:rPr>
  </w:style>
  <w:style w:type="character" w:styleId="Style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;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Times New Roman;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;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;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rFonts w:eastAsia="Times New Roman;Times New Roman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User</dc:creator>
  <dc:description/>
  <cp:keywords/>
  <dc:language>en-US</dc:language>
  <cp:lastModifiedBy>User</cp:lastModifiedBy>
  <cp:lastPrinted>2022-05-31T10:46:00Z</cp:lastPrinted>
  <dcterms:modified xsi:type="dcterms:W3CDTF">2022-08-02T10:03:00Z</dcterms:modified>
  <cp:revision>6</cp:revision>
  <dc:subject/>
  <dc:title/>
</cp:coreProperties>
</file>