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9.2022</w:t>
        <w:tab/>
        <w:tab/>
        <w:t>№ 207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2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34 760,1 тыс. рублей, в том числе налоговые и неналоговые доходы в сумме 9 936,4 тыс. рублей, безвозмездные поступления в сумме 24 823,7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38 460,1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700,0 тыс. рублей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2 год и на плановый период 2023 и 2024 годов» изложить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2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3 «Ведомственная структура расходов бюджета муниципального образования «Чажемтовское сельское поселение» на 2022 год и на плановый период 2023 и 2024 годов» изложить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полнить пункт 1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3.1 Средства субвенции на осуществление полномочий по первичному воинскому учету на территориях, где отсутствуют военные комиссариаты (далее – субвенция) передаются Администрации Чажемтовского сельского поселения на осуществление расходов, связанных с организацией первичного воинского учёта на территориях, где отсутствуют военные комиссариаты, в соответствии с распределением, установленным законом Томской области о бюджет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убвенции Администрация Чажемтовского сельского поселения отчитывается в порядке и сроки, установленные Управлением финансов и экономической политики Администрации Колпашевского рай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полнить приложением 9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9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9.2022 № 20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2 год и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8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8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3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9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 4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4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9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8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ресурсоснабжающих организаций от эксплуатации объект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и проведение выборов депутатов представительных органов поселений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вод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теплоснабжа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V летней межпоселенческой спартакиаде в д. Маракса Новосе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2.07.2022 № 264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9.2022 № 20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3 и 2024 годов»</w:t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сельское поселение» на 2022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00"/>
        <w:gridCol w:w="1719"/>
      </w:tblGrid>
      <w:tr>
        <w:trPr>
          <w:trHeight w:val="42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 76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715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762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46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15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62,4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9.2022 № 20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3 и 2024 годов»</w:t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2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0"/>
        <w:gridCol w:w="758"/>
        <w:gridCol w:w="1559"/>
        <w:gridCol w:w="567"/>
        <w:gridCol w:w="1023"/>
        <w:gridCol w:w="1103"/>
        <w:gridCol w:w="1134"/>
      </w:tblGrid>
      <w:tr>
        <w:trPr>
          <w:trHeight w:val="1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3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46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46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6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6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1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1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9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49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2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2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2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7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18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7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6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4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6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6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8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2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80"/>
      </w:tblGrid>
      <w:tr>
        <w:trPr>
          <w:trHeight w:val="157" w:hRule="atLeast"/>
        </w:trPr>
        <w:tc>
          <w:tcPr>
            <w:tcW w:w="25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>лава поселения</w:t>
              <w:tab/>
              <w:tab/>
              <w:tab/>
              <w:tab/>
              <w:tab/>
              <w:tab/>
              <w:t xml:space="preserve">                         А.А. Иванов</w:t>
            </w:r>
          </w:p>
        </w:tc>
      </w:tr>
    </w:tbl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9.2022 № 20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Случаи предоставления субсидий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юридическим лицам (за исключением субсидий государственным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(муниципальным) учреждениям), индивидуальным предпринимателям,</w:t>
      </w:r>
    </w:p>
    <w:p>
      <w:pPr>
        <w:pStyle w:val="Heading2"/>
        <w:ind w:firstLine="709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физическим лицам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на компенсацию убытков, сверхнормативных расходов и 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адающих доходов теплоснабжающих организаций от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компенсацию убытков, сверхнормативных расходов и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адающих доходов ресурсоснабжающих организаций от эксплуатации объектов водоснабжения.</w:t>
      </w:r>
    </w:p>
    <w:p>
      <w:pPr>
        <w:pStyle w:val="31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7:00Z</dcterms:created>
  <dc:creator>Specel</dc:creator>
  <dc:description/>
  <cp:keywords/>
  <dc:language>en-US</dc:language>
  <cp:lastModifiedBy>Spec</cp:lastModifiedBy>
  <cp:lastPrinted>2022-09-07T15:55:00Z</cp:lastPrinted>
  <dcterms:modified xsi:type="dcterms:W3CDTF">2022-09-09T08:40:00Z</dcterms:modified>
  <cp:revision>3</cp:revision>
  <dc:subject/>
  <dc:title>СОВЕТ ЧАЖЕМТОВСКОГО СЕЛЬСКОГО ПОСЕЛЕНИЯ</dc:title>
</cp:coreProperties>
</file>