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.09.2022</w:t>
        <w:tab/>
        <w:tab/>
        <w:tab/>
        <w:tab/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утвержденные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т 08.11.2013 № 74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1) В статье 8.3 пункт «</w:t>
      </w: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зоны Ж1: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«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для индивидуального жилищного строительства, для ведения личного подсобного хозяйства (приусадебный земельный участок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190"/>
        <w:gridCol w:w="1987"/>
      </w:tblGrid>
      <w:tr>
        <w:trPr>
          <w:trHeight w:val="162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ельные (минимальные и (или) максимальные размеры земельных участков, в том числе их площад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ое</w:t>
            </w:r>
          </w:p>
        </w:tc>
      </w:tr>
      <w:tr>
        <w:trPr>
          <w:trHeight w:val="21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0 кв.м</w:t>
            </w:r>
          </w:p>
        </w:tc>
      </w:tr>
      <w:tr>
        <w:trPr>
          <w:trHeight w:val="21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33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 кв.м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этаже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та зданий, сооружени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Высота вспомогательных строений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показател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иных видов разрешенного использования в зоне Ж1 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.»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2) В статье 8.8 исключить из перечня видов разрешенного использования земельных участков и объектов капитального строительства в зоне Сх1 вид разрешенного использования «13.2 Ведение садоводства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shd w:fill="FFFFFF" w:val="clear"/>
        </w:rPr>
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0736874/53f89421bbdaf741eb2d1ecc4ddb4c33/" \l "block_1021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кодом 2.1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, хозяйственных построек и гаражей</w:t>
      </w:r>
      <w:r>
        <w:rPr>
          <w:rFonts w:cs="Arial" w:ascii="Arial" w:hAnsi="Arial"/>
          <w:szCs w:val="24"/>
        </w:rPr>
        <w:t>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1:00Z</dcterms:created>
  <dc:creator>Specel</dc:creator>
  <dc:description/>
  <cp:keywords/>
  <dc:language>en-US</dc:language>
  <cp:lastModifiedBy>Spec</cp:lastModifiedBy>
  <cp:lastPrinted>2019-09-12T14:47:00Z</cp:lastPrinted>
  <dcterms:modified xsi:type="dcterms:W3CDTF">2022-09-08T07:52:00Z</dcterms:modified>
  <cp:revision>3</cp:revision>
  <dc:subject/>
  <dc:title/>
</cp:coreProperties>
</file>