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2022</w:t>
        <w:tab/>
        <w:tab/>
        <w:t>№ 209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2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4 760,2 тыс. рублей, в том числе налоговые и неналоговые доходы в сумме 9 936,4 тыс. рублей, безвозмездные поступления в сумме 24 823,8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8 460,2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700,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2 год и на плановый период 2023 и 2024 годов» изложить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полнить решение пунктом 1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.1. Предоставить в 2022 году за счет средств бюджета муниципального образования «Чажемтовское сельское поселение» субсидию теплоснабжающей организации Обществу с ограниченной ответственностью «Колпашевская тепловая компания» на компенсацию убытков, сверхнормативных расходов и выпадающих доходов от эксплуатации муниципальной котельной по адресу:         с. Чажемто, ул. Школьная, 2/3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указанной субсидии определяется Постановлением Администрации Чажемтовского сельского поселения.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       Л.М. Кольцо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22 № 209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2 год и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4 8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4 8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48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3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9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2 40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2 40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7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5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9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8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ресурсоснабжающих организаций от эксплуатации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вод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V летней межпоселенческой спартакиаде в д. Маракса Новосе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элементов детской площадки, расположенной по адресу: Томская область, Колпашевский район, с. Старокороткино, ул. Центральна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22 № 209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3 и 2024 годов»</w:t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00"/>
        <w:gridCol w:w="1719"/>
      </w:tblGrid>
      <w:tr>
        <w:trPr>
          <w:trHeight w:val="4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 76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15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762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6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15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62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22 № 209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1 № 1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2 год и на плановый </w:t>
      </w:r>
    </w:p>
    <w:p>
      <w:pPr>
        <w:pStyle w:val="3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3 и 2024 годов»</w:t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2 год и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3 и 2024 годов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0"/>
        <w:gridCol w:w="758"/>
        <w:gridCol w:w="1559"/>
        <w:gridCol w:w="567"/>
        <w:gridCol w:w="1023"/>
        <w:gridCol w:w="1103"/>
        <w:gridCol w:w="1134"/>
      </w:tblGrid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46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46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76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 66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1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1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9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49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5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2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2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7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18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7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6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4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6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6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3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3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8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1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2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80"/>
      </w:tblGrid>
      <w:tr>
        <w:trPr>
          <w:trHeight w:val="157" w:hRule="atLeast"/>
        </w:trPr>
        <w:tc>
          <w:tcPr>
            <w:tcW w:w="25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>лава поселения</w:t>
              <w:tab/>
              <w:tab/>
              <w:tab/>
              <w:tab/>
              <w:tab/>
              <w:tab/>
              <w:t xml:space="preserve">                         А.А. Иванов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0:00Z</dcterms:created>
  <dc:creator>Specel</dc:creator>
  <dc:description/>
  <cp:keywords/>
  <dc:language>en-US</dc:language>
  <cp:lastModifiedBy>Spec</cp:lastModifiedBy>
  <cp:lastPrinted>2022-09-07T15:55:00Z</cp:lastPrinted>
  <dcterms:modified xsi:type="dcterms:W3CDTF">2022-09-27T09:07:00Z</dcterms:modified>
  <cp:revision>6</cp:revision>
  <dc:subject/>
  <dc:title>СОВЕТ ЧАЖЕМТОВСКОГО СЕЛЬСКОГО ПОСЕЛЕНИЯ</dc:title>
</cp:coreProperties>
</file>