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2</w:t>
        <w:tab/>
        <w:tab/>
        <w:t>№ 4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5 451,1 тыс. рублей, в том числе налоговые и неналоговые доходы в сумме 10 078,3 тыс. рублей, безвозмездные поступления в сумме 25 372,8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9 221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7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2. Пункт 6 изложить в следующей редакции: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2 год и на плановый период 2023 и 2024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2 год – 2 928,1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 869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 1 907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А.С. Анто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2 № 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2 год и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5 37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5 37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3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2 9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2 9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9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,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элементов детской площадки, расположенной по адресу: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спортивных уличных тренажеров для расположения по адресам:  Томская область, Колпашевский район, д. Сугот, ул. Центральная, 11;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2 № 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                                                                  муниципального образования «Чажемтовское сельское поселение» на 2022 год и плановый период 2023 и 2024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 45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2 № 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на 2022 год и плановый период 2023 и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ов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8"/>
        <w:gridCol w:w="1560"/>
        <w:gridCol w:w="608"/>
        <w:gridCol w:w="1093"/>
        <w:gridCol w:w="1134"/>
        <w:gridCol w:w="1048"/>
      </w:tblGrid>
      <w:tr>
        <w:trPr>
          <w:trHeight w:val="4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0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2:00Z</dcterms:created>
  <dc:creator>Specel</dc:creator>
  <dc:description/>
  <cp:keywords/>
  <dc:language>en-US</dc:language>
  <cp:lastModifiedBy>Spec</cp:lastModifiedBy>
  <cp:lastPrinted>2022-09-14T15:00:00Z</cp:lastPrinted>
  <dcterms:modified xsi:type="dcterms:W3CDTF">2022-12-08T10:12:00Z</dcterms:modified>
  <cp:revision>3</cp:revision>
  <dc:subject/>
  <dc:title>СОВЕТ ЧАЖЕМТОВСКОГО СЕЛЬСКОГО ПОСЕЛЕНИЯ</dc:title>
</cp:coreProperties>
</file>