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4.2021</w:t>
        <w:tab/>
        <w:tab/>
        <w:t>№ 142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1 год:</w:t>
      </w:r>
    </w:p>
    <w:p>
      <w:pPr>
        <w:pStyle w:val="23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144 517,9 тыс. рублей, в том числе налоговые и неналоговые доходы в сумме 9 655,9 тыс. рублей, безвозмездные поступления в сумме 134 862,0 тыс. рублей;</w:t>
      </w:r>
    </w:p>
    <w:p>
      <w:pPr>
        <w:pStyle w:val="23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146 987,9 тыс. рублей;</w:t>
      </w:r>
    </w:p>
    <w:p>
      <w:pPr>
        <w:pStyle w:val="2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2 470,0 тыс. рублей.»</w:t>
      </w:r>
    </w:p>
    <w:p>
      <w:pPr>
        <w:pStyle w:val="23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2. Пункт 3 изложить в следующей редакции:</w:t>
      </w:r>
    </w:p>
    <w:p>
      <w:pPr>
        <w:pStyle w:val="23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3.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О «Чажемтовское сельское поселение» на 2022 год и на 2023 год:</w:t>
      </w:r>
    </w:p>
    <w:p>
      <w:pPr>
        <w:pStyle w:val="23"/>
        <w:ind w:firstLine="709"/>
        <w:rPr/>
      </w:pPr>
      <w:r>
        <w:rPr>
          <w:rFonts w:cs="Arial" w:ascii="Arial" w:hAnsi="Arial"/>
          <w:sz w:val="24"/>
          <w:szCs w:val="24"/>
        </w:rPr>
        <w:t xml:space="preserve">1) общий объем доходов бюджета МО «Чажемтовское сельское поселение» на 2022 год в сумме 26 074,6 тыс. рублей, </w:t>
      </w:r>
      <w:r>
        <w:rPr>
          <w:rFonts w:cs="Arial" w:ascii="Arial" w:hAnsi="Arial"/>
          <w:color w:val="000000"/>
          <w:sz w:val="24"/>
          <w:szCs w:val="24"/>
        </w:rPr>
        <w:t>в том числе налоговые и неналоговые доходы в сумме 9 949,6 тыс. рублей, безвозмездные поступления в сумме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6 125,0 тыс. рублей и на 2023 год </w:t>
      </w:r>
      <w:r>
        <w:rPr>
          <w:rFonts w:cs="Arial" w:ascii="Arial" w:hAnsi="Arial"/>
          <w:sz w:val="24"/>
          <w:szCs w:val="24"/>
        </w:rPr>
        <w:t xml:space="preserve">в сумме 26 304,4 тыс. рублей, </w:t>
      </w:r>
      <w:r>
        <w:rPr>
          <w:rFonts w:cs="Arial" w:ascii="Arial" w:hAnsi="Arial"/>
          <w:color w:val="000000"/>
          <w:sz w:val="24"/>
          <w:szCs w:val="24"/>
        </w:rPr>
        <w:t>в том числе налоговые и неналоговые доходы в сумме 10 419,0 тыс. рублей, безвозмездные поступления в сумме 15 885,4 тыс. рублей;</w:t>
      </w:r>
    </w:p>
    <w:p>
      <w:pPr>
        <w:pStyle w:val="2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общий объем расходов бюджета МО «Чажемтовское сельское поселение» на 2022 год в сумме 26 074,6 тыс. рублей, </w:t>
      </w:r>
      <w:r>
        <w:rPr>
          <w:rFonts w:cs="Arial" w:ascii="Arial" w:hAnsi="Arial"/>
          <w:sz w:val="24"/>
          <w:szCs w:val="24"/>
        </w:rPr>
        <w:t xml:space="preserve">в том числе условно утвержденные расходы в сумме 623,0 тыс. рублей, и на 2023 год </w:t>
      </w:r>
      <w:r>
        <w:rPr>
          <w:rFonts w:cs="Arial" w:ascii="Arial" w:hAnsi="Arial"/>
          <w:color w:val="000000"/>
          <w:sz w:val="24"/>
          <w:szCs w:val="24"/>
        </w:rPr>
        <w:t xml:space="preserve">в сумме 26 304,4 тыс. рублей, </w:t>
      </w:r>
      <w:r>
        <w:rPr>
          <w:rFonts w:cs="Arial" w:ascii="Arial" w:hAnsi="Arial"/>
          <w:sz w:val="24"/>
          <w:szCs w:val="24"/>
        </w:rPr>
        <w:t>в том числе условно утвержденные расходы в сумме 1 255,0 тыс. рубле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2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ефицит (профицит) бюджета МО «Чажемтовское сельское поселение</w:t>
      </w:r>
      <w:r>
        <w:rPr>
          <w:rFonts w:cs="Arial" w:ascii="Arial" w:hAnsi="Arial"/>
          <w:sz w:val="24"/>
          <w:szCs w:val="24"/>
        </w:rPr>
        <w:t>» на 2022 год в сумме 0,0 тыс. рублей и на 2023 год в сумме 0,0 тыс. рублей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я к решению Совета Чажемтовского сельского поселения от 17.12.2020 № 132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ложение 3 «</w:t>
      </w:r>
      <w:r>
        <w:rPr>
          <w:rFonts w:cs="Arial" w:ascii="Arial" w:hAnsi="Arial"/>
          <w:bCs/>
          <w:sz w:val="24"/>
          <w:szCs w:val="24"/>
        </w:rPr>
        <w:t>Объем межбюджетных трансфертов бюджету муниципального образования «Чажемтовское сельское поселение» на 2021 год и на плановый период 2022 и 2023 годов</w:t>
      </w:r>
      <w:r>
        <w:rPr>
          <w:rFonts w:cs="Arial" w:ascii="Arial" w:hAnsi="Arial"/>
          <w:sz w:val="24"/>
          <w:szCs w:val="24"/>
        </w:rPr>
        <w:t>» изложить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ложение 5 «Источники финансирования дефицита бюджета муниципального образования «Чажемтовское сельское поселение» на 2021 год и на плановый период 2022 и 2023 годов» изложить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ложение 6 «Ведомственная структура расходов бюджета муниципального образования «Чажемтовское сельское поселение» на 2021 год и на плановый период 2022 и 2023 годов» изложить согласно приложению №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Приложение 8 «Прогнозный план (программа) приватизации имущества, находящегося в собственности муниципального образования «Чажемтовское сельское поселение» и приобретения имущества в собственность муниципального образования «Чажемтовское сельское поселение» на 2021 год и на плановый период 2022-2023 годы изложить согласно приложению № 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ложение 11 «</w:t>
      </w:r>
      <w:r>
        <w:rPr>
          <w:rFonts w:cs="Arial" w:ascii="Arial" w:hAnsi="Arial"/>
          <w:bCs/>
          <w:sz w:val="24"/>
          <w:szCs w:val="24"/>
        </w:rPr>
        <w:t>Перечень объектов капитального строительства муниципальной собственности, финансируемых из бюджета муниципального образования «Чажемтовское сельское поселение» на 2021 год и на плановый период 2022 и 2023 годов» изложить согласно приложению № 5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5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6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О.В. Чиков</w:t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710"/>
        <w:gridCol w:w="1137"/>
        <w:gridCol w:w="1134"/>
        <w:gridCol w:w="1302"/>
      </w:tblGrid>
      <w:tr>
        <w:trPr>
          <w:trHeight w:val="315" w:hRule="atLeast"/>
        </w:trPr>
        <w:tc>
          <w:tcPr>
            <w:tcW w:w="98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98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</w:tr>
      <w:tr>
        <w:trPr>
          <w:trHeight w:val="285" w:hRule="atLeast"/>
        </w:trPr>
        <w:tc>
          <w:tcPr>
            <w:tcW w:w="98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98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21 № 1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3"/>
            </w:tblGrid>
            <w:tr>
              <w:trPr>
                <w:trHeight w:val="31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3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Е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шением Совета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ажемто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17.12.2020 № 132 «О бюджет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Чажемтовское сельское поселение»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 2021 год и на плановый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иод 2022 и 2023 годов»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98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межбюджетных трансфертов  бюджету муниципального образования «Чажемтовское сельское поселение» на 2021 год 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овый период 2022 и 2023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 классификации РФ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4 86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663,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405,6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4 86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663,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405,6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7,6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7,4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19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62,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79,8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5082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 межбюджетные трансфер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3 41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415,4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158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 41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415,4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58,2 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3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9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,5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проектирование зон санитарной охраны источников водоснабж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8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муниципального жиль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6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 физической  культуры и массового спор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проектирование зон санитарной охраны источников водоснабж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муниципального жиль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 31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 физической  культуры и массового спор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муниципального жиль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2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 физической  культуры и массового спор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8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1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</w:tr>
      <w:tr>
        <w:trPr>
          <w:trHeight w:val="28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21 № 1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3"/>
            </w:tblGrid>
            <w:tr>
              <w:trPr>
                <w:trHeight w:val="31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ЕН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шением Совета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ажемто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17.12.2020 № 132 «О бюджет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Чажемтовское сельское поселение»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 2021 год и на плановый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иод 2022 и 2023 годов»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 «Чажемтовское сельское поселение» на 2021 год и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2 и 2023 годов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0"/>
        <w:gridCol w:w="1400"/>
        <w:gridCol w:w="1860"/>
      </w:tblGrid>
      <w:tr>
        <w:trPr>
          <w:trHeight w:val="42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4 51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074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30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98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074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1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</w:tr>
      <w:tr>
        <w:trPr>
          <w:trHeight w:val="28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21 № 1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3"/>
            </w:tblGrid>
            <w:tr>
              <w:trPr>
                <w:trHeight w:val="31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ЕН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шением Совета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ажемто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17.12.2020 № 132 «О бюджет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Чажемтовское сельское поселение»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 2021 год и на плановый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иод 2022 и 2023 годов»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1 год и 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2 и 2023 годов</w:t>
      </w:r>
    </w:p>
    <w:p>
      <w:pPr>
        <w:pStyle w:val="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708"/>
        <w:gridCol w:w="1498"/>
        <w:gridCol w:w="800"/>
        <w:gridCol w:w="1185"/>
        <w:gridCol w:w="992"/>
        <w:gridCol w:w="992"/>
      </w:tblGrid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рубл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</w:tc>
      </w:tr>
      <w:tr>
        <w:trPr>
          <w:trHeight w:val="162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дел, подразде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д расход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мма 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мма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мма 2023 год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46 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6 0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6 30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46 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6 0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6 30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1 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1 3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1 34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9 5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 7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 14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опубликование нормативно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6 0 01 0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6 0 01 0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 0 01 00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0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9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 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8 10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 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 99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 9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7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9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1 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1 0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1 0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1 0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1 0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0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0 0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0 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 0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 71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 на 2021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Участие органов местного самоуправления 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7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7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7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0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69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0 00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98 0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2 8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2 8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2 8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2 8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2 8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1 2 8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2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2 8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 2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 2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2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15 9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06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6 3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сновное мероприятие «Реализация проектов комплексного обустройства площадок, расположенных на сельских территориях, под компактную жилищную застройк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6 3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4И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4 2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4И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4 2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4И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4 2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L5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1 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L5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1 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L5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91 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SИ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SИ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3 0 02 SИ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9 4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2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2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2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2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6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0409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6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6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4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4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4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 101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 5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 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1 8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5 4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9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оздание мест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0 1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9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0 1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9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0 1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9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0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0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0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1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5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9 00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9 00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 0 09 00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1 89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1 89 408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1 89 408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 1 89 408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4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1 000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1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9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9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0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400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400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400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400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1 P5 400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Р5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Р5 S00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Р5 S00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1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Р5 S00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0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98 0 09 007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 0 09 007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,0</w:t>
            </w:r>
          </w:p>
        </w:tc>
      </w:tr>
    </w:tbl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99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31"/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5"/>
      </w:tblGrid>
      <w:tr>
        <w:trPr>
          <w:trHeight w:val="315" w:hRule="atLeast"/>
        </w:trPr>
        <w:tc>
          <w:tcPr>
            <w:tcW w:w="14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14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</w:tr>
      <w:tr>
        <w:trPr>
          <w:trHeight w:val="285" w:hRule="atLeast"/>
        </w:trPr>
        <w:tc>
          <w:tcPr>
            <w:tcW w:w="14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148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21 № 1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455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6"/>
            </w:tblGrid>
            <w:tr>
              <w:trPr>
                <w:trHeight w:val="315" w:hRule="atLeast"/>
              </w:trPr>
              <w:tc>
                <w:tcPr>
                  <w:tcW w:w="14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Е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шением Совета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ажемто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17.12.2020 № 132 «О бюджет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Чажемтовское сельское поселение»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5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 2021 год и на плановый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иод 2022 и 2023 годов»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ный план (программа) приватизации имущества, находящегося в собственности муниципального образования «Чажемтовское сельское поселение» и приобретения имущества в собственность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 на 2021 год и на плановый период 2022-2023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1. Перечень подлежащих приватизации объектов имущества, находящегося в собственности муниципального образования «Чажемтовское сельское поселение»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54"/>
        <w:gridCol w:w="1702"/>
        <w:gridCol w:w="1418"/>
        <w:gridCol w:w="1701"/>
        <w:gridCol w:w="1560"/>
        <w:gridCol w:w="992"/>
        <w:gridCol w:w="1134"/>
        <w:gridCol w:w="992"/>
        <w:gridCol w:w="1134"/>
        <w:gridCol w:w="1134"/>
        <w:gridCol w:w="1134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,/протяженность кв.м.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чете в реестре муниципального имущества (реестровый номер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основных средств по состоянию на 01.01.2020 г.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, закрепленного имуществом (кв.м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доход в местный бюджет в 2021 году, тыс.руб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доход в местный бюджет в 2022 году, тыс.руб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доход в местный бюджет в 2023 году, тыс.руб..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бретение движимого и недвижимого имущества в собственность муниципального образования «Чажемтовское сельское поселение» в 2021 году и плановом периоде 2022 и 2023 годов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204"/>
        <w:gridCol w:w="1842"/>
        <w:gridCol w:w="1701"/>
        <w:gridCol w:w="1134"/>
        <w:gridCol w:w="1276"/>
        <w:gridCol w:w="1418"/>
        <w:gridCol w:w="1275"/>
      </w:tblGrid>
      <w:tr>
        <w:trPr>
          <w:trHeight w:val="338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расходных обязательств </w:t>
            </w:r>
          </w:p>
        </w:tc>
        <w:tc>
          <w:tcPr>
            <w:tcW w:w="39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74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дел,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54"/>
              <w:ind w:left="-108" w:right="-108" w:hanging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0 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Охрана семьи и детств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1004 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41" w:hanging="40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41" w:hanging="4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11 1 89 000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11 1 89 408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11 1 89 408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11 1 89 408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41" w:hanging="4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Cs/>
                <w:iCs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iCs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cs="Arial"/>
                <w:bCs/>
                <w:iCs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Жилые помещения (квартиры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11 1 89 408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992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1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Чажемтовского </w:t>
            </w:r>
          </w:p>
        </w:tc>
      </w:tr>
      <w:tr>
        <w:trPr>
          <w:trHeight w:val="28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9822" w:type="dxa"/>
            <w:tcBorders/>
            <w:vAlign w:val="bottom"/>
          </w:tcPr>
          <w:p>
            <w:pPr>
              <w:pStyle w:val="Normal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4.2021 № 142</w:t>
            </w:r>
          </w:p>
          <w:p>
            <w:pPr>
              <w:pStyle w:val="Normal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3"/>
            </w:tblGrid>
            <w:tr>
              <w:trPr>
                <w:trHeight w:val="31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ind w:right="201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11</w:t>
                  </w:r>
                </w:p>
                <w:p>
                  <w:pPr>
                    <w:pStyle w:val="Normal"/>
                    <w:ind w:right="201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Е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ind w:right="201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шением Совета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ind w:right="201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ажемто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ind w:right="201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17.12.2020 № 132 «О бюджет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ind w:right="201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ind w:right="201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Чажемтовское сельское поселение»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513" w:type="dxa"/>
                  <w:tcBorders/>
                  <w:vAlign w:val="bottom"/>
                </w:tcPr>
                <w:p>
                  <w:pPr>
                    <w:pStyle w:val="Normal"/>
                    <w:ind w:right="201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 2021 год и на плановый </w:t>
                  </w:r>
                </w:p>
                <w:p>
                  <w:pPr>
                    <w:pStyle w:val="Normal"/>
                    <w:ind w:right="201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иод 2022 и 2023 годов»</w:t>
                  </w:r>
                </w:p>
              </w:tc>
            </w:tr>
          </w:tbl>
          <w:p>
            <w:pPr>
              <w:pStyle w:val="Normal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объектов капитального строительства муниципальной собственности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финансируемых из бюджета муниципального образования «Чажемтовское сельское поселение»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701"/>
        <w:gridCol w:w="708"/>
        <w:gridCol w:w="1163"/>
        <w:gridCol w:w="980"/>
        <w:gridCol w:w="1040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ных обязательст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49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6 49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 49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Реализация проектов комплексного обустройства площадок, расположенных на сельских территориях, под компактную жилищную застройку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 49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женерных сетей и зданий соцкультбыта в новом микрорайоне комплексной застройки «Юбилейный» в с. Чажемто Колпашевского района Томской области. Линейные объект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0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1:00Z</dcterms:created>
  <dc:creator>Specel</dc:creator>
  <dc:description/>
  <cp:keywords/>
  <dc:language>en-US</dc:language>
  <cp:lastModifiedBy>Spec</cp:lastModifiedBy>
  <cp:lastPrinted>2021-04-28T15:08:00Z</cp:lastPrinted>
  <dcterms:modified xsi:type="dcterms:W3CDTF">2021-05-06T05:43:00Z</dcterms:modified>
  <cp:revision>3</cp:revision>
  <dc:subject/>
  <dc:title>СОВЕТ ЧАЖЕМТОВСКОГО СЕЛЬСКОГО ПОСЕЛЕНИЯ</dc:title>
</cp:coreProperties>
</file>