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1</w:t>
        <w:tab/>
        <w:tab/>
        <w:t>№ 150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1 год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144 580,6 тыс. рублей, в том числе налоговые и неналоговые доходы в сумме 9 718,6 тыс. рублей, безвозмездные поступления в сумме 134 862,0 тыс. рублей;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148 028,6 тыс. рублей;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448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я к решению Совета Чажемтовского сельского поселения от 17.12.2020 № 13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ложение 5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ложение 6 «Ведомственная структура расходов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  <w:r>
        <w:br w:type="page"/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1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21 № 1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31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0"/>
        <w:gridCol w:w="1400"/>
        <w:gridCol w:w="1860"/>
      </w:tblGrid>
      <w:tr>
        <w:trPr>
          <w:trHeight w:val="1275" w:hRule="atLeast"/>
        </w:trPr>
        <w:tc>
          <w:tcPr>
            <w:tcW w:w="95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финансирования дефицита бюджета муниципального образования «Чажемтовское сельское поселение» на 2021 год 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44 5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6 304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 02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304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15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21 № 1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2"/>
            </w:tblGrid>
            <w:tr>
              <w:trPr>
                <w:trHeight w:val="315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1 год и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2 и 2023 годов</w:t>
      </w:r>
    </w:p>
    <w:p>
      <w:pPr>
        <w:pStyle w:val="31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709"/>
        <w:gridCol w:w="1417"/>
        <w:gridCol w:w="567"/>
        <w:gridCol w:w="1134"/>
        <w:gridCol w:w="993"/>
        <w:gridCol w:w="1134"/>
      </w:tblGrid>
      <w:tr>
        <w:trPr>
          <w:trHeight w:val="16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304,4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0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304,4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43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08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8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7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145,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убликование нормативно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7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05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7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105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995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615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4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16,8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21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93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19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16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7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7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 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36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 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Комплексное развитие сельских территорий Колпашевского район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 3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ектов комплексного обустройства площадок, расположенных на сельских территориях, под компактную жилищную застрой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 3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 14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 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 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4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336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8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36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6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6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8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0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2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2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6,8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6,8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45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4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4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8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19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19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,1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3,2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1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1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17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6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1-06-28T07:38:00Z</dcterms:modified>
  <cp:revision>5</cp:revision>
  <dc:subject/>
  <dc:title>СОВЕТ ЧАЖЕМТОВСКОГО СЕЛЬСКОГО ПОСЕЛЕНИЯ</dc:title>
</cp:coreProperties>
</file>