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3.06.2021</w:t>
        <w:tab/>
        <w:tab/>
        <w:tab/>
        <w:tab/>
        <w:tab/>
        <w:tab/>
        <w:tab/>
        <w:tab/>
        <w:tab/>
        <w:tab/>
        <w:tab/>
        <w:t>№157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 признании утратившими силу решений 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pacing w:val="2"/>
          <w:sz w:val="24"/>
          <w:szCs w:val="24"/>
        </w:rPr>
        <w:t>Совета Чажемт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целях приведения правовых актов в соответствие с Федеральным законом от 31 июля 2020 г.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Совета Чажемтовского сельского поселения от 24.10.2018 № 47 «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«Чажемтовское сельское поселение»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Совета Чажемтовского сельского поселения от 24.10.2018 № 48 «Об утверждении Положения об осуществлении муниципального жилищного контроля на территории муниципального образования «Чажемтовское сельское поселение»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) решение Совета Чажемтовского сельского поселения от 24.10.2018 № 49 «Об утверждении Положения об организации и осуществлении муниципального земельного контроля на территории муниципального образования «Чажемтовское сельское поселение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7.2021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5:00Z</dcterms:created>
  <dc:creator>Urist</dc:creator>
  <dc:description/>
  <cp:keywords/>
  <dc:language>en-US</dc:language>
  <cp:lastModifiedBy>Spec</cp:lastModifiedBy>
  <cp:lastPrinted>2019-12-19T12:10:00Z</cp:lastPrinted>
  <dcterms:modified xsi:type="dcterms:W3CDTF">2021-06-28T05:45:00Z</dcterms:modified>
  <cp:revision>3</cp:revision>
  <dc:subject/>
  <dc:title>СОВЕТ ЧАЖЕМТОВСКОГО СЕЛЬСКОГО ПОСЕЛЕНИЯ</dc:title>
</cp:coreProperties>
</file>