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1.2021</w:t>
        <w:tab/>
        <w:tab/>
        <w:t>№ 162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62 005,7 тыс. рублей, в том числе налоговые и неналоговые доходы в сумме 9 718,6 тыс. рублей, безвозмездные поступления в сумме 52 287,1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65 453,7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448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ь решение пунктом 15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1. Предоставить в 2021 году за счет средств бюджета муниципального образования «Чажемтовское сельское поселение» субсидию теплоснабжающей организации Обществу с ограниченной ответственностью «Колпашевская тепловая компания» на компенсацию убытков, сверхнормативных расходов и выпадающих доходов теплоснабжающи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субсидии определяется постановлением Администрации Чажемтовского сельского посел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13 к решению исключить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21 № 162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89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7.12.2021 № 13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Чажемтовское сельско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» на 2021 год и на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2022 и 2023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муниципального образования «Чажемтовское сельское поселение» на 2021 год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1559"/>
              <w:gridCol w:w="1559"/>
              <w:gridCol w:w="1828"/>
            </w:tblGrid>
            <w:tr>
              <w:trPr>
                <w:trHeight w:val="420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49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 год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44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2 00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 074,6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 30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 453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074,6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30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 44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21 № 162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2 и 2023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0"/>
        <w:gridCol w:w="679"/>
        <w:gridCol w:w="1559"/>
        <w:gridCol w:w="567"/>
        <w:gridCol w:w="993"/>
        <w:gridCol w:w="992"/>
        <w:gridCol w:w="992"/>
      </w:tblGrid>
      <w:tr>
        <w:trPr>
          <w:trHeight w:val="43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23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5 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публикование нормативно-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 7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 на 2021 год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1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ализация проектов комплексного обустройства площадок, расположенных на сельских территориях, под компактную жилищную застройк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 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1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 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3:00Z</dcterms:created>
  <dc:creator>Specel</dc:creator>
  <dc:description/>
  <cp:keywords/>
  <dc:language>en-US</dc:language>
  <cp:lastModifiedBy>Spec</cp:lastModifiedBy>
  <cp:lastPrinted>2021-11-14T20:16:00Z</cp:lastPrinted>
  <dcterms:modified xsi:type="dcterms:W3CDTF">2021-11-19T04:41:00Z</dcterms:modified>
  <cp:revision>4</cp:revision>
  <dc:subject/>
  <dc:title>СОВЕТ ЧАЖЕМТОВСКОГО СЕЛЬСКОГО ПОСЕЛЕНИЯ</dc:title>
</cp:coreProperties>
</file>