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2021</w:t>
        <w:tab/>
        <w:tab/>
        <w:t>№ 163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56 449.3 тыс. рублей, в том числе налоговые и неналоговые доходы в сумме 9 718,6 тыс. рублей, безвозмездные поступления в сумме 46 730,7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59 897,3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448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ополнить решение пунктом 15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.2. Предоставить в 2021 году за счет средств бюджета муниципального образования «Чажемтовское сельское поселение» субсидию теплоснабжающей организации Обществу с ограниченной ответственностью «Колпашевская тепловая компания» на компенсацию сверхнормативных расходов и выпадающих доходов теплоснабжающи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указанной субсидии определяется Постановлением Администрации Чажемтовского сельского поселения.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6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1 № 163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1 год и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44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 304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89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04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1 № 163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0"/>
        <w:gridCol w:w="758"/>
        <w:gridCol w:w="1559"/>
        <w:gridCol w:w="709"/>
        <w:gridCol w:w="992"/>
        <w:gridCol w:w="992"/>
        <w:gridCol w:w="992"/>
      </w:tblGrid>
      <w:tr>
        <w:trPr>
          <w:trHeight w:val="43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тыс.рублей)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9 8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9 8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 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публикование нормативно-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 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 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 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 на 2021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4 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5 3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0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 2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6 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4 6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0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«Спорт - норма жизн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«Спорт - норма жизн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89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31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6:00Z</dcterms:created>
  <dc:creator>Specel</dc:creator>
  <dc:description/>
  <cp:keywords/>
  <dc:language>en-US</dc:language>
  <cp:lastModifiedBy>Spec</cp:lastModifiedBy>
  <cp:lastPrinted>2021-12-07T12:32:00Z</cp:lastPrinted>
  <dcterms:modified xsi:type="dcterms:W3CDTF">2021-12-09T07:20:00Z</dcterms:modified>
  <cp:revision>4</cp:revision>
  <dc:subject/>
  <dc:title>СОВЕТ ЧАЖЕМТОВСКОГО СЕЛЬСКОГО ПОСЕЛЕНИЯ</dc:title>
</cp:coreProperties>
</file>